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2"/>
          <w:szCs w:val="22"/>
        </w:rPr>
        <w:t>Leżajsk, 2019-11-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Cs w:val="22"/>
        </w:rPr>
      </w:pPr>
      <w:r>
        <w:rPr>
          <w:szCs w:val="22"/>
        </w:rPr>
        <w:t>ZP.271.6.4.2019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YTANIE OFERTOWE </w:t>
      </w:r>
    </w:p>
    <w:p>
      <w:pPr>
        <w:pStyle w:val="Normal"/>
        <w:ind w:right="-14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sz w:val="32"/>
          <w:szCs w:val="32"/>
        </w:rPr>
        <w:t>na dostawę p.n.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32"/>
        </w:rPr>
        <w:t>Sukcesywna dostawa mrożonek w 2020 roku dla oświatowych jednostek organizacyjnych Gminy Miasto Leżajsk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00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Niniejsze postępowanie nie podlega przepisom ustawy z dnia 29 stycznia 2004 r. – Prawo zamówień publicznych (tekst jednolity </w:t>
      </w:r>
      <w:r>
        <w:rPr>
          <w:sz w:val="22"/>
          <w:szCs w:val="22"/>
        </w:rPr>
        <w:t>Dz. U. z 2019 r. poz. 1843 ze zm.)</w:t>
      </w:r>
    </w:p>
    <w:p>
      <w:pPr>
        <w:pStyle w:val="Normal"/>
        <w:ind w:left="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gólne :</w:t>
      </w:r>
    </w:p>
    <w:p>
      <w:pPr>
        <w:pStyle w:val="Tekstdymka"/>
        <w:widowControl w:val="false"/>
        <w:autoSpaceDE w:val="false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Gmina Miasto Leżajsk wszczyna postępowanie w formie zapytania ofertowego na sukcesywną dostawę mrożonek </w:t>
      </w:r>
      <w:r>
        <w:rPr/>
        <w:t>w 2020 roku</w:t>
      </w:r>
      <w:r>
        <w:rPr>
          <w:b/>
        </w:rPr>
        <w:t xml:space="preserve"> </w:t>
      </w:r>
      <w:r>
        <w:rPr>
          <w:shd w:fill="FFFFFF" w:val="clear"/>
        </w:rPr>
        <w:t xml:space="preserve">w imieniu i na rzecz niżej wymienionych Zamawiających - jednostek organizacyjnych Miast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Zespół Szkolno-Przedszkolny nr 1 w Leżajsku, ul. Grunwaldzka 1 </w:t>
      </w:r>
      <w:r>
        <w:rPr>
          <w:shd w:fill="FFFFFF" w:val="clear"/>
        </w:rPr>
        <w:t>(zwany w dalszej treści ZSP-1)</w:t>
      </w:r>
      <w:r>
        <w:rPr>
          <w:b/>
          <w:shd w:fill="FFFFFF" w:val="clear"/>
        </w:rPr>
        <w:t>,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shd w:fill="FFFFFF" w:val="clear"/>
        </w:rPr>
      </w:pPr>
      <w:r>
        <w:rPr>
          <w:b/>
          <w:shd w:fill="FFFFFF" w:val="clear"/>
        </w:rPr>
        <w:t xml:space="preserve">Zespół Szkolno-Przedszkolny nr 2 w Leżajsku, ul. Mickiewicza 51 </w:t>
      </w:r>
      <w:r>
        <w:rPr>
          <w:shd w:fill="FFFFFF" w:val="clear"/>
        </w:rPr>
        <w:t>(zwany w dalszej treści ZSP-2)</w:t>
      </w:r>
      <w:r>
        <w:rPr>
          <w:b/>
          <w:shd w:fill="FFFFFF" w:val="clear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b/>
          <w:b/>
          <w:sz w:val="22"/>
          <w:szCs w:val="22"/>
          <w:shd w:fill="FFFFFF" w:val="clear"/>
        </w:rPr>
      </w:pPr>
      <w:r>
        <w:rPr>
          <w:rFonts w:eastAsia="Arial"/>
          <w:b/>
        </w:rPr>
        <w:t xml:space="preserve">Szkoła Podstawowa Nr 3 w Leżajsku, ul. 11 Listopada 8 </w:t>
      </w:r>
      <w:r>
        <w:rPr>
          <w:sz w:val="22"/>
          <w:szCs w:val="22"/>
          <w:shd w:fill="FFFFFF" w:val="clear"/>
        </w:rPr>
        <w:t>(zwana w dalszej treści SP-3)</w:t>
      </w:r>
      <w:r>
        <w:rPr>
          <w:rFonts w:eastAsia="Arial"/>
          <w:b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b/>
          <w:b/>
          <w:sz w:val="22"/>
          <w:szCs w:val="22"/>
          <w:shd w:fill="FFFFFF" w:val="clear"/>
        </w:rPr>
      </w:pPr>
      <w:r>
        <w:rPr>
          <w:rFonts w:eastAsia="Arial"/>
          <w:b/>
        </w:rPr>
        <w:t xml:space="preserve">Przedszkole Miejskie Nr  3 w Leżajsku, ul. Braci Śniadeckich 8 </w:t>
      </w:r>
      <w:r>
        <w:rPr>
          <w:sz w:val="22"/>
          <w:szCs w:val="22"/>
          <w:shd w:fill="FFFFFF" w:val="clear"/>
        </w:rPr>
        <w:t>(zwane w dalszej treści PM-3)</w:t>
      </w:r>
      <w:r>
        <w:rPr>
          <w:rFonts w:eastAsia="Arial"/>
          <w:b/>
        </w:rPr>
        <w:t>.</w:t>
      </w:r>
    </w:p>
    <w:p>
      <w:pPr>
        <w:pStyle w:val="Normal"/>
        <w:widowControl w:val="false"/>
        <w:autoSpaceDE w:val="false"/>
        <w:ind w:left="567" w:hanging="0"/>
        <w:rPr>
          <w:shd w:fill="FFFFFF" w:val="clear"/>
        </w:rPr>
      </w:pPr>
      <w:r>
        <w:rPr>
          <w:shd w:fill="FFFFFF" w:val="clear"/>
        </w:rPr>
        <w:t>Dostawy żywności do PM- 3 obejmują także potrzeby Żłobka Miejskiego w Leżajsku usytuowanego w tym samym budynku.</w:t>
      </w:r>
    </w:p>
    <w:p>
      <w:pPr>
        <w:pStyle w:val="Normal"/>
        <w:ind w:left="567" w:hanging="0"/>
        <w:jc w:val="both"/>
        <w:rPr>
          <w:color w:val="FF0000"/>
          <w:sz w:val="6"/>
          <w:szCs w:val="6"/>
          <w:shd w:fill="FFFFFF" w:val="clear"/>
        </w:rPr>
      </w:pPr>
      <w:r>
        <w:rPr>
          <w:color w:val="FF0000"/>
          <w:sz w:val="6"/>
          <w:szCs w:val="6"/>
          <w:shd w:fill="FFFFFF" w:val="clear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b/>
        </w:rPr>
        <w:t xml:space="preserve">Dane prowadzącego postępowanie: </w:t>
      </w:r>
      <w:r>
        <w:rPr/>
        <w:t>Gmina</w:t>
      </w:r>
      <w:r>
        <w:rPr>
          <w:b/>
        </w:rPr>
        <w:t xml:space="preserve"> Miasto Leżajsk </w:t>
      </w:r>
    </w:p>
    <w:p>
      <w:pPr>
        <w:pStyle w:val="Normal"/>
        <w:rPr/>
      </w:pPr>
      <w:r>
        <w:rPr/>
        <w:t>Ulica:</w:t>
      </w:r>
      <w:r>
        <w:rPr>
          <w:b/>
        </w:rPr>
        <w:t xml:space="preserve"> Rynek 1 </w:t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 xml:space="preserve">Kod: </w:t>
      </w:r>
      <w:r>
        <w:rPr>
          <w:b/>
        </w:rPr>
        <w:t xml:space="preserve">37-300 </w:t>
      </w:r>
      <w:r>
        <w:rPr>
          <w:shd w:fill="FFFFFF" w:val="clear"/>
        </w:rPr>
        <w:t>Miejscowość</w:t>
      </w:r>
      <w:r>
        <w:rPr/>
        <w:t xml:space="preserve">: </w:t>
      </w:r>
      <w:r>
        <w:rPr>
          <w:b/>
        </w:rPr>
        <w:t xml:space="preserve">Leżajsk </w:t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>Tel</w:t>
      </w:r>
      <w:r>
        <w:rPr/>
        <w:t xml:space="preserve">./fax: </w:t>
      </w:r>
      <w:r>
        <w:rPr>
          <w:b/>
        </w:rPr>
        <w:t>17 242 73 33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Strona www: www.miastolezajsk.pl</w:t>
      </w:r>
      <w:r>
        <w:rPr>
          <w:rStyle w:val="Zielony101"/>
          <w:rFonts w:cs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>
          <w:rStyle w:val="Zielony101"/>
          <w:rFonts w:ascii="Times New Roman" w:hAnsi="Times New Roman" w:cs="Times New Roman"/>
          <w:b/>
          <w:b/>
          <w:strike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Podstawa prawna:</w:t>
      </w:r>
      <w:r>
        <w:rPr/>
        <w:t xml:space="preserve"> Zarządzenie Burmistrza Leżajska nr 97/2017 z dnia 25 maja 2017 r. w sprawie regulaminu udzielania zamówień publicznych, do których nie stosuje się przepisów ustawy z dnia 29 stycznia 2004 r. Prawo zamówień publicznych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Niniejsze zapytanie zostaje ogłoszone na stronie internetowej </w:t>
      </w:r>
      <w:hyperlink r:id="rId2">
        <w:r>
          <w:rPr>
            <w:rStyle w:val="InternetLink"/>
            <w:color w:val="000000"/>
          </w:rPr>
          <w:t>http://lezajsk.um.bipgmina.pl/wiadomosci/3/lista/przetargi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Opis przedmiotu zapytania ofertowego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Przedmiotem zapytania jest zakup mrożonek z ich sukcesywną dostawą dla wymienionych w ust.1 Zamawiający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b/>
        </w:rPr>
        <w:t>.1</w:t>
      </w:r>
      <w:r>
        <w:rPr/>
        <w:t xml:space="preserve"> Sukcesywna dostawa żywności przez Wykonawców będzie odbywać się do następujących pomieszczeń obiektów usytuowanych w Leżajsku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dla ZSP-1- do magazynów i kuchni w budynku szkoły przy ul. Grunwaldzkiej 1 oraz w budynku przedszkola przy ul. Mickiewicza 27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dla ZSP-2 - do magazynów i kuchni w budynku szkoły przy ul. Mickiewicza 51 oraz w budynku przedszkola i budynku dawnego gimnazjum przy ul. M. Curie Skłodowskiej 8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dla SP-3 - do magazynów i kuchni  w budynku  szkoły przy ul. 11 Listopada 8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dla PM-3 - do magazynów i kuchni w budynku przedszkola PM-3 przy ul. </w:t>
      </w:r>
      <w:r>
        <w:rPr>
          <w:rFonts w:eastAsia="Arial"/>
        </w:rPr>
        <w:t>Braci Śniadeckich 8.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/>
        <w:t>W szczególnych  przypadkach  dopuszcza zmianę ww. adresów dla dokonywanych dostaw.</w:t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  <w:color w:val="000000"/>
          <w:lang w:eastAsia="pl-PL"/>
        </w:rPr>
        <w:t xml:space="preserve">5.2 </w:t>
      </w:r>
      <w:r>
        <w:rPr>
          <w:color w:val="000000"/>
          <w:lang w:eastAsia="pl-PL"/>
        </w:rPr>
        <w:t xml:space="preserve">Zapytanie obejmuje zamówienie dla każdej jednostki: </w:t>
      </w:r>
    </w:p>
    <w:p>
      <w:pPr>
        <w:pStyle w:val="Normal1"/>
        <w:jc w:val="both"/>
        <w:rPr>
          <w:b/>
          <w:b/>
          <w:color w:val="000000"/>
          <w:sz w:val="6"/>
          <w:szCs w:val="6"/>
          <w:lang w:eastAsia="pl-PL"/>
        </w:rPr>
      </w:pPr>
      <w:r>
        <w:rPr>
          <w:b/>
          <w:color w:val="000000"/>
          <w:sz w:val="6"/>
          <w:szCs w:val="6"/>
          <w:lang w:eastAsia="pl-PL"/>
        </w:rPr>
      </w:r>
    </w:p>
    <w:p>
      <w:pPr>
        <w:pStyle w:val="Normal1"/>
        <w:jc w:val="both"/>
        <w:rPr>
          <w:b/>
          <w:b/>
          <w:color w:val="000000"/>
          <w:sz w:val="6"/>
          <w:szCs w:val="6"/>
          <w:lang w:eastAsia="pl-PL"/>
        </w:rPr>
      </w:pPr>
      <w:r>
        <w:rPr>
          <w:b/>
          <w:color w:val="000000"/>
          <w:sz w:val="6"/>
          <w:szCs w:val="6"/>
          <w:lang w:eastAsia="pl-PL"/>
        </w:rPr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rożonki warzyw i owoców, ryby mrożone</w:t>
      </w:r>
    </w:p>
    <w:p>
      <w:pPr>
        <w:pStyle w:val="Normal1"/>
        <w:jc w:val="both"/>
        <w:rPr/>
      </w:pPr>
      <w:r>
        <w:rPr>
          <w:color w:val="000000"/>
        </w:rPr>
        <w:t xml:space="preserve">Oznaczenie przedmiotu zamówienia według </w:t>
      </w:r>
      <w:r>
        <w:rPr>
          <w:b/>
          <w:color w:val="000000"/>
        </w:rPr>
        <w:t>Wspólnego Słownika Zamówień (CPV):</w:t>
      </w:r>
      <w:r>
        <w:rPr>
          <w:color w:val="000000"/>
        </w:rPr>
        <w:t xml:space="preserve"> </w:t>
      </w:r>
    </w:p>
    <w:p>
      <w:pPr>
        <w:pStyle w:val="Normal1"/>
        <w:jc w:val="both"/>
        <w:rPr/>
      </w:pPr>
      <w:r>
        <w:rPr>
          <w:b/>
          <w:color w:val="000000"/>
        </w:rPr>
        <w:t>15.33.11.70-9</w:t>
      </w:r>
      <w:r>
        <w:rPr>
          <w:color w:val="000000"/>
        </w:rPr>
        <w:t xml:space="preserve"> – Warzywa mrożone</w:t>
      </w:r>
    </w:p>
    <w:p>
      <w:pPr>
        <w:pStyle w:val="Normal1"/>
        <w:jc w:val="both"/>
        <w:rPr/>
      </w:pPr>
      <w:r>
        <w:rPr>
          <w:b/>
          <w:color w:val="000000"/>
        </w:rPr>
        <w:t>15.22.00.00-6</w:t>
      </w:r>
      <w:r>
        <w:rPr>
          <w:color w:val="000000"/>
        </w:rPr>
        <w:t xml:space="preserve">  -  Ryby mrożone, filety rybne i pozostałe mięso ryb</w:t>
      </w:r>
    </w:p>
    <w:p>
      <w:pPr>
        <w:pStyle w:val="Normal1"/>
        <w:jc w:val="both"/>
        <w:rPr/>
      </w:pPr>
      <w:r>
        <w:rPr>
          <w:color w:val="000000"/>
        </w:rPr>
        <w:t>Przedmiotem zamówienia są sukcesywne dostawy mrożonek jw.,   w terminach:</w:t>
      </w:r>
    </w:p>
    <w:p>
      <w:pPr>
        <w:pStyle w:val="Normal1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1 raz w tygodniu</w:t>
      </w:r>
      <w:r>
        <w:rPr>
          <w:color w:val="000000"/>
        </w:rPr>
        <w:t xml:space="preserve"> (ten sam dzień dla wszystkich Zamawiających – </w:t>
      </w:r>
      <w:r>
        <w:rPr>
          <w:b/>
          <w:color w:val="000000"/>
        </w:rPr>
        <w:t>piątek), w godzinach</w:t>
      </w:r>
      <w:r>
        <w:rPr>
          <w:color w:val="000000"/>
        </w:rPr>
        <w:t xml:space="preserve"> </w:t>
      </w:r>
      <w:r>
        <w:rPr>
          <w:b/>
          <w:color w:val="000000"/>
        </w:rPr>
        <w:t>7.30 – 10.00.</w:t>
      </w:r>
    </w:p>
    <w:p>
      <w:pPr>
        <w:pStyle w:val="Normal1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1"/>
        <w:spacing w:before="0" w:after="0"/>
        <w:contextualSpacing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Bieżące ww. sukcesywne dostawy będą zgłaszane - nie później niż w dniu poprzedzającym dostawę, przez upoważnionych przedstawicieli Zamawiających. Zamówienia będą zgłaszane w formie faksu, maila lub pisemnie i dodatkowo potwierdzane telefonicznie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Dostawy dokonywane będą w dni robocze:</w:t>
      </w:r>
      <w:r>
        <w:rPr>
          <w:color w:val="00B050"/>
          <w:u w:val="single"/>
        </w:rPr>
        <w:t xml:space="preserve"> </w:t>
      </w:r>
      <w:r>
        <w:rPr>
          <w:u w:val="single"/>
        </w:rPr>
        <w:t>w szkołach w okresach prowadzenia nauki, w przedszkolach -  średnio przez  10 miesięcy edukacji przedszkolnej i jednego miesiąca wakacyjnego</w:t>
      </w:r>
      <w:r>
        <w:rPr>
          <w:color w:val="7030A0"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5.3</w:t>
      </w:r>
      <w:r>
        <w:rPr/>
        <w:t xml:space="preserve"> Zamawiana żywność musi spełniać wymagania w zakresie obowiązujących przepisów prawa żywnościowego,  zgodnie z poniższymi aktami prawnymi:</w:t>
      </w:r>
    </w:p>
    <w:p>
      <w:pPr>
        <w:pStyle w:val="Normal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 xml:space="preserve">1) ustawa z dnia 25 sierpnia 2006 roku o bezpieczeństwie żywności i żywienia (Dz. U.                      tj. z 2018 roku, poz. 1541 z późn. zmianami) wraz z aktami wykonawczymi, </w:t>
      </w:r>
    </w:p>
    <w:p>
      <w:pPr>
        <w:pStyle w:val="Normal"/>
        <w:jc w:val="both"/>
        <w:rPr/>
      </w:pPr>
      <w:r>
        <w:rPr>
          <w:rFonts w:eastAsia="Arial"/>
          <w:lang w:eastAsia="zh-CN" w:bidi="hi-IN"/>
        </w:rPr>
        <w:t xml:space="preserve">2) ustawa z dnia 16 grudnia 2005 roku o produktach pochodzenia zwierzęcego (Dz. U.                       tj. z 2017 roku, poz. 242 z późn. zmianami) wraz z aktami wykonawczymi, </w:t>
      </w:r>
    </w:p>
    <w:p>
      <w:pPr>
        <w:pStyle w:val="Normal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3) ustawa z dnia 21 grudnia 2000 roku o jakości handlowej artykułów rolno-spożywczych                  (Dz. U. tj. z 2018 roku, poz. 2164) wraz z aktami wykonawczymi:</w:t>
      </w:r>
    </w:p>
    <w:p>
      <w:pPr>
        <w:pStyle w:val="Normal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4) Rozporządzenie Ministra Rolnictwa i Rozwoju Wsi - w sprawie znakowania poszczególnych rodzajów środków spożywczych ( Dz. U. z 2017 r., poz. 2461),</w:t>
      </w:r>
    </w:p>
    <w:p>
      <w:pPr>
        <w:pStyle w:val="Normal"/>
        <w:jc w:val="both"/>
        <w:rPr/>
      </w:pPr>
      <w:r>
        <w:rPr/>
        <w:t>5) Rozporządzenie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, poz.1154).</w:t>
      </w:r>
    </w:p>
    <w:p>
      <w:pPr>
        <w:pStyle w:val="Normal"/>
        <w:jc w:val="both"/>
        <w:rPr/>
      </w:pPr>
      <w:r>
        <w:rPr/>
        <w:t>6) Rozporządzenie Ministra Zdrowia z dnia 16 września 2010 r. w sprawie środków spożywczych specjalnego przeznaczenia żywieniowego (Dz. U.  tj. z 2015, poz. 1026).</w:t>
      </w:r>
    </w:p>
    <w:p>
      <w:pPr>
        <w:pStyle w:val="Normal"/>
        <w:jc w:val="both"/>
        <w:rPr/>
      </w:pPr>
      <w:r>
        <w:rPr>
          <w:b/>
        </w:rPr>
        <w:t>Wyjątkiem jest żywność zamawiana sporadycznie (kilkakrotnie w ciągu roku), w tym okazjonalnie zamawiane słodycze np. na Mikołajki, Dzień Przedszkolaka itp., która nie będzie spełnić powyższych wymagań.</w:t>
      </w:r>
      <w:r>
        <w:rPr/>
        <w:t xml:space="preserve"> Wymagane jest oznakowanie dostarczanej żywności zgodnie z ww. przepisami. Produkty oznaczone etykietą powinny zawierać dane: nazwę produktu, skład surowcowy, wartości energetyczne, oznaczenie partii, klasy jakości, termin przydatności do spożycia/minimalnej trwałości.</w:t>
      </w:r>
    </w:p>
    <w:p>
      <w:pPr>
        <w:pStyle w:val="Normal"/>
        <w:jc w:val="both"/>
        <w:rPr>
          <w:b/>
          <w:b/>
        </w:rPr>
      </w:pPr>
      <w:r>
        <w:rPr>
          <w:color w:val="FF33CC"/>
        </w:rPr>
        <w:t xml:space="preserve"> </w:t>
      </w:r>
      <w:r>
        <w:rPr>
          <w:b/>
        </w:rPr>
        <w:t>5.4</w:t>
      </w:r>
      <w:r>
        <w:rPr/>
        <w:t xml:space="preserve"> Minimalne wymagania dotyczące świeżości zamawianej żywności:  przed połową okresu</w:t>
      </w:r>
      <w:r>
        <w:rPr>
          <w:b/>
        </w:rPr>
        <w:t xml:space="preserve"> przydatności do spożycia</w:t>
      </w:r>
      <w:r>
        <w:rPr/>
        <w:t xml:space="preserve"> (dla produktów nietrwałych) lub okresu wyznaczonego przez </w:t>
      </w:r>
      <w:r>
        <w:rPr>
          <w:b/>
        </w:rPr>
        <w:t xml:space="preserve">termin minimalnej trwałości </w:t>
      </w:r>
      <w:r>
        <w:rPr/>
        <w:t xml:space="preserve">(dla produktów trwałych). Powyższe wymaganie dotyczy wszystkich artykułów żywnościowych. Wykonawca będzie dostarczał zamawianą żywność do Zamawiającego (wraz z jej rozładunkiem) do wskazanych w ust. 5.1 pomieszczeń w obiektach Zamawiających oraz będzie zobowiązany do używania środków transportu przystosowanych do  przewozu danej żywności zgodnie z  obowiązującymi przepisami w tym zakresie - </w:t>
      </w:r>
      <w:r>
        <w:rPr>
          <w:b/>
        </w:rPr>
        <w:t xml:space="preserve">na jego własny koszt. </w:t>
      </w:r>
    </w:p>
    <w:p>
      <w:pPr>
        <w:pStyle w:val="Normal"/>
        <w:jc w:val="both"/>
        <w:rPr>
          <w:rFonts w:eastAsia="Arial"/>
          <w:color w:val="00B050"/>
        </w:rPr>
      </w:pPr>
      <w:r>
        <w:rPr/>
        <w:t>Wykonawca zagwarantuje wymaganą dobrą jakość dostarczanej żywności w zakresie spełniania wymagań sanitarnych i higienicznym przewidzianych dla żywności na terenie Rzeczypospolitej Polskiej (</w:t>
      </w:r>
      <w:r>
        <w:rPr>
          <w:rFonts w:eastAsia="Arial"/>
        </w:rPr>
        <w:t>w </w:t>
      </w:r>
      <w:r>
        <w:rPr/>
        <w:t xml:space="preserve">szczególności </w:t>
      </w:r>
      <w:r>
        <w:rPr>
          <w:rFonts w:eastAsia="Arial"/>
        </w:rPr>
        <w:t>w zakresie</w:t>
      </w:r>
      <w:r>
        <w:rPr/>
        <w:t xml:space="preserve"> systemu </w:t>
      </w:r>
      <w:r>
        <w:rPr>
          <w:rFonts w:eastAsia="Arial"/>
        </w:rPr>
        <w:t xml:space="preserve">HACCP*). 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5.5</w:t>
      </w:r>
      <w:r>
        <w:rPr>
          <w:rFonts w:eastAsia="Calibri"/>
          <w:u w:val="single"/>
          <w:lang w:eastAsia="en-US"/>
        </w:rPr>
        <w:t xml:space="preserve"> Szczegółowy opis/parametry produktów żywnościowych wraz z podaniem ich ilości w zakresie przedmiotu zamówienia określony został w załączniku   nr 2 stanowiącym formularz cenowy</w:t>
      </w:r>
      <w:r>
        <w:rPr>
          <w:rFonts w:eastAsia="Calibri"/>
          <w:lang w:eastAsia="en-US"/>
        </w:rPr>
        <w:t xml:space="preserve">. Ilości  wskazane w formularzu cenowym stanowią prognozy zużycia żywności mające odzwierciedlenie w cennie złożonej oferty w celu dokonania jej oceny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R</w:t>
      </w:r>
      <w:r>
        <w:rPr/>
        <w:t>yzyko zmian cen Wykonawca uwzględnia w wartościach jednostkowych zawartych w ofercie. Zaoferowane przez Wykonawców w formularzu cenowym wartości jednostkowe nie ulegną zmianom - poza przypadkami określonymi w ust. 11.1 zapytania.</w:t>
      </w:r>
    </w:p>
    <w:p>
      <w:pPr>
        <w:pStyle w:val="Normal"/>
        <w:jc w:val="both"/>
        <w:rPr/>
      </w:pPr>
      <w:r>
        <w:rPr/>
        <w:t xml:space="preserve">Wynikające z wyliczeń w formularzu cenowym zaoferowane ceny dla poszczególnych Zamawiających będą określać nominalne wartości przyszłych zobowiązań wynikających z ilości przewidywanej do zakupu żywności w zawartych umowach dostawy. </w:t>
      </w:r>
      <w:r>
        <w:rPr>
          <w:b/>
        </w:rPr>
        <w:t xml:space="preserve">Faktyczne ilości i wartości dostaw, które Wykonawcy będą zobowiązani realizować w okresie trwania umowy, wynikać będą z sukcesywnych dostaw wg  zgłoszeń Zamawiających.  </w:t>
      </w:r>
    </w:p>
    <w:p>
      <w:pPr>
        <w:pStyle w:val="Normal"/>
        <w:numPr>
          <w:ilvl w:val="1"/>
          <w:numId w:val="7"/>
        </w:numPr>
        <w:spacing w:lineRule="auto" w:line="266" w:before="0" w:after="13"/>
        <w:ind w:left="0" w:hanging="0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Zgodnie z obowiązującymi przepisami prawa w zakresie ochrony danych osobowych podmioty biorące udział postępowaniu o udzielenie zamówienia publicznego zobowiązane są do ich przestrzegania. W szczególności Zamawiający będący operatorem przetwarzania danych  osobowych Wykonawcy, Podwykonawców, czy innych podmiotów biorących udział w zamówieniu - przekazuje im dotyczące informacje zawarte w  klauzuli informacyjnej stanowiącej </w:t>
      </w:r>
      <w:r>
        <w:rPr>
          <w:rFonts w:eastAsia="Calibri"/>
          <w:b/>
          <w:lang w:eastAsia="en-US"/>
        </w:rPr>
        <w:t>załącznik nr 10</w:t>
      </w:r>
      <w:r>
        <w:rPr>
          <w:rFonts w:eastAsia="Calibri"/>
          <w:lang w:eastAsia="en-US"/>
        </w:rPr>
        <w:t xml:space="preserve"> do niniejszego zapytania. </w:t>
      </w:r>
      <w:r>
        <w:rPr>
          <w:rFonts w:eastAsia="Calibri"/>
        </w:rPr>
        <w:t xml:space="preserve">Klauzula ta dostępna jest również na stronie internetowej zamawiającego pod adresem URL: </w:t>
      </w:r>
    </w:p>
    <w:p>
      <w:pPr>
        <w:pStyle w:val="Normal"/>
        <w:tabs>
          <w:tab w:val="clear" w:pos="708"/>
          <w:tab w:val="left" w:pos="426" w:leader="none"/>
        </w:tabs>
        <w:spacing w:lineRule="auto" w:line="266" w:before="0" w:after="13"/>
        <w:jc w:val="both"/>
        <w:rPr>
          <w:rFonts w:eastAsia="Calibri"/>
          <w:u w:val="single"/>
          <w:lang w:eastAsia="en-US"/>
        </w:rPr>
      </w:pPr>
      <w:hyperlink r:id="rId3">
        <w:r>
          <w:rPr>
            <w:rStyle w:val="InternetLink"/>
            <w:rFonts w:eastAsia="Calibri"/>
            <w:lang w:eastAsia="en-US"/>
          </w:rPr>
          <w:t>https://lezajsk.um.bipgmina.pl/wiadomosci/11368/wiadomosc/423267/klauzula_informacyjna_dot_przetwarzania_danych_osobowych_na_pods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66" w:before="0" w:after="1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zobowiązany jest do przestrzegania oraz do zapewnienia przestrzegania  przepisów w zakresie ochrony danych osobowych przez ewentualnych Podwykonawców, czy przez inne podmioty biorące udział w zamówieniu. </w:t>
      </w:r>
    </w:p>
    <w:p>
      <w:pPr>
        <w:pStyle w:val="Normal"/>
        <w:spacing w:before="40" w:after="0"/>
        <w:jc w:val="both"/>
        <w:rPr/>
      </w:pPr>
      <w:r>
        <w:rPr/>
        <w:t xml:space="preserve"> </w:t>
      </w:r>
      <w:r>
        <w:rPr/>
        <w:t xml:space="preserve">Umowy na dostawy (wg wzoru zawierającego istotne warunki dotyczące realizacji zamówień) będą zawierane przez poszczególnych Zamawiających wskazanych w ust. 1 Zapytania ofertowego - niezwłocznie po wyborze Wykonawc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</w:tabs>
        <w:ind w:left="0" w:hanging="0"/>
        <w:jc w:val="both"/>
        <w:rPr>
          <w:b/>
          <w:b/>
        </w:rPr>
      </w:pPr>
      <w:r>
        <w:rPr>
          <w:b/>
        </w:rPr>
        <w:t>Okres realizacji dostaw –</w:t>
      </w:r>
      <w:r>
        <w:rPr>
          <w:b/>
          <w:u w:val="single"/>
        </w:rPr>
        <w:t xml:space="preserve"> od dnia 02.01.2020 r -</w:t>
      </w:r>
      <w:r>
        <w:rPr>
          <w:b/>
          <w:color w:val="00B050"/>
        </w:rPr>
        <w:t xml:space="preserve"> </w:t>
      </w:r>
      <w:r>
        <w:rPr>
          <w:b/>
          <w:u w:val="single"/>
        </w:rPr>
        <w:t>do dnia 31.12.2020 r.</w:t>
      </w:r>
      <w:r>
        <w:rPr>
          <w:b/>
        </w:rPr>
        <w:t xml:space="preserve"> z końcowym terminem zapłaty również do  dnia 31.12.2020 r. - </w:t>
      </w:r>
      <w:r>
        <w:rPr/>
        <w:t>jak wskazano we wzorze umowy dostawy</w:t>
      </w:r>
      <w:r>
        <w:rPr>
          <w:b/>
        </w:rPr>
        <w:t xml:space="preserve"> </w:t>
      </w:r>
      <w:r>
        <w:rPr/>
        <w:t>(stanowiącym</w:t>
      </w:r>
      <w:r>
        <w:rPr>
          <w:b/>
        </w:rPr>
        <w:t xml:space="preserve"> załącznik nr 6</w:t>
      </w:r>
      <w:r>
        <w:rPr/>
        <w:t xml:space="preserve"> do zapytania)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Zamawiający wymaga spełnienia następujących warunków i braku podstaw do wykluczenia</w:t>
      </w:r>
      <w:r>
        <w:rPr>
          <w:b/>
          <w:strike/>
        </w:rPr>
        <w:t xml:space="preserve"> </w:t>
      </w:r>
      <w:r>
        <w:rPr>
          <w:b/>
        </w:rPr>
        <w:t xml:space="preserve">przez Wykonawców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 spełn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w zakresie posiadania uprawnień przez Wykonawcę: 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7.1</w:t>
      </w:r>
      <w:r>
        <w:rPr/>
        <w:t xml:space="preserve"> </w:t>
      </w:r>
      <w:r>
        <w:rPr>
          <w:b/>
        </w:rPr>
        <w:t>-</w:t>
      </w:r>
      <w:r>
        <w:rPr/>
        <w:t xml:space="preserve"> p</w:t>
      </w:r>
      <w:r>
        <w:rPr>
          <w:b/>
        </w:rPr>
        <w:t>osiadanie decyzji/wpisów do rejestrów</w:t>
      </w:r>
      <w:r>
        <w:rPr/>
        <w:t xml:space="preserve"> </w:t>
      </w:r>
      <w:r>
        <w:rPr>
          <w:b/>
        </w:rPr>
        <w:t xml:space="preserve">na obrót oferowaną żywnością: </w:t>
      </w:r>
    </w:p>
    <w:p>
      <w:pPr>
        <w:pStyle w:val="Normal"/>
        <w:ind w:left="426" w:hanging="142"/>
        <w:jc w:val="both"/>
        <w:rPr>
          <w:b/>
          <w:b/>
        </w:rPr>
      </w:pPr>
      <w:r>
        <w:rPr/>
        <w:t>1)</w:t>
      </w:r>
      <w:r>
        <w:rPr>
          <w:b/>
        </w:rPr>
        <w:t xml:space="preserve"> decyzji zatwierdzającej właściwego organu w zakresie produkcji i/lub obrotu żywnością (dotyczy podmiotów gospodarczych), **</w:t>
      </w:r>
    </w:p>
    <w:p>
      <w:pPr>
        <w:pStyle w:val="Normal"/>
        <w:ind w:left="426" w:hanging="142"/>
        <w:jc w:val="both"/>
        <w:rPr/>
      </w:pPr>
      <w:r>
        <w:rPr/>
        <w:t xml:space="preserve">2) </w:t>
      </w:r>
      <w:r>
        <w:rPr>
          <w:b/>
        </w:rPr>
        <w:t>wpisu do rejestru zakładów podlegających urzędowej kontroli organów prowadzonego przez właściwy organ kontrolny (dotyczy podmiotów gospodarczych oraz dostaw bezpośrednich)</w:t>
      </w:r>
      <w:r>
        <w:rPr>
          <w:rStyle w:val="St"/>
          <w:b/>
        </w:rPr>
        <w:t>,**</w:t>
      </w:r>
    </w:p>
    <w:p>
      <w:pPr>
        <w:pStyle w:val="Normal"/>
        <w:ind w:left="426" w:hanging="142"/>
        <w:jc w:val="both"/>
        <w:rPr>
          <w:rStyle w:val="St"/>
          <w:b/>
          <w:b/>
          <w:sz w:val="8"/>
          <w:szCs w:val="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w zakresie doświadczenia i zdolności Wykonawcy: </w:t>
      </w:r>
    </w:p>
    <w:p>
      <w:pPr>
        <w:pStyle w:val="Normal"/>
        <w:ind w:left="284" w:hanging="0"/>
        <w:jc w:val="both"/>
        <w:rPr>
          <w:b/>
          <w:b/>
          <w:color w:val="FF0000"/>
        </w:rPr>
      </w:pPr>
      <w:r>
        <w:rPr>
          <w:b/>
        </w:rPr>
        <w:t>7.2 N</w:t>
      </w:r>
      <w:r>
        <w:rPr/>
        <w:t>ależyte wykonanie/wykonywanie (w przypadku dostaw okresowych lub ciągłych) przez Wykonawcę w okresie ostatnich trzech lat przynajmniej dwóch zamówień obejmujących asortyment objęty wskazanym w Zapytaniu ofertowym CPV - każde w cenie minimum :</w:t>
      </w:r>
      <w:r>
        <w:rPr>
          <w:b/>
        </w:rPr>
        <w:t xml:space="preserve"> 60 000,00 zł,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Podstawy wykluczenia:</w:t>
      </w:r>
    </w:p>
    <w:p>
      <w:pPr>
        <w:pStyle w:val="Normal"/>
        <w:ind w:left="284" w:hanging="0"/>
        <w:jc w:val="both"/>
        <w:rPr/>
      </w:pPr>
      <w:r>
        <w:rPr>
          <w:b/>
        </w:rPr>
        <w:t>7.3  Upadłość Wykonawcy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/>
        </w:rPr>
        <w:t>7.4 Brak pisemnej zgody na przedłużenie  terminu związania z ofertą przez Wykonawcę na wniosek Prowadzącego postępowanie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7.5</w:t>
      </w:r>
      <w:r>
        <w:rPr/>
        <w:t xml:space="preserve"> W celu uniknięcia konfliktu interesów, zamówienie nie może być udzielone podmiotom powiązanym osobowo lub kapitałowo z Zamawiającym. </w:t>
      </w:r>
      <w:r>
        <w:rPr>
          <w:b/>
        </w:rPr>
        <w:t>Takie powiązanie skutkować będzie wykluczeniem Wykonawcy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jc w:val="both"/>
        <w:rPr>
          <w:rStyle w:val="St"/>
          <w:b/>
          <w:b/>
        </w:rPr>
      </w:pPr>
      <w:r>
        <w:rPr>
          <w:rStyle w:val="St"/>
          <w:b/>
        </w:rPr>
        <w:t xml:space="preserve">** - </w:t>
      </w:r>
      <w:r>
        <w:rPr>
          <w:rStyle w:val="St"/>
          <w:i/>
          <w:sz w:val="20"/>
          <w:szCs w:val="20"/>
        </w:rPr>
        <w:t>w zależności, które dotyczy</w:t>
      </w:r>
    </w:p>
    <w:p>
      <w:pPr>
        <w:pStyle w:val="Normal"/>
        <w:ind w:left="284" w:hanging="0"/>
        <w:jc w:val="both"/>
        <w:rPr>
          <w:rStyle w:val="St"/>
          <w:b/>
          <w:b/>
          <w:color w:val="00B050"/>
        </w:rPr>
      </w:pPr>
      <w:r>
        <w:rPr/>
      </w:r>
    </w:p>
    <w:p>
      <w:pPr>
        <w:pStyle w:val="Normal"/>
        <w:ind w:left="284" w:hanging="0"/>
        <w:jc w:val="both"/>
        <w:rPr/>
      </w:pPr>
      <w:r>
        <w:rPr/>
        <w:t>Przez powiązania kapitałowe lub osobowe rozumie się wzajemne powiązania między Zamawiającymi lub osobami upoważnionymi do zaciągania zobowiązań w imieniu Zamawiających lub osobami wykonującymi w imieniu Zamawiających czynności związane z przygotowaniem i przeprowadzeniem procedury wyboru Wykonawcy, a Wykonawcą, polegające w szczególności na:</w:t>
      </w:r>
    </w:p>
    <w:p>
      <w:pPr>
        <w:pStyle w:val="Normal"/>
        <w:ind w:left="284" w:hanging="0"/>
        <w:jc w:val="both"/>
        <w:rPr/>
      </w:pPr>
      <w:r>
        <w:rPr/>
        <w:t>-uczestniczeniu w spółce jako wspólnik spółki cywilnej lub spółki osobowej,</w:t>
      </w:r>
    </w:p>
    <w:p>
      <w:pPr>
        <w:pStyle w:val="Normal"/>
        <w:ind w:left="284" w:hanging="0"/>
        <w:jc w:val="both"/>
        <w:rPr/>
      </w:pPr>
      <w:r>
        <w:rPr/>
        <w:t>- posiadaniu co najmniej 10% udziałów lub akcji,</w:t>
      </w:r>
    </w:p>
    <w:p>
      <w:pPr>
        <w:pStyle w:val="Normal"/>
        <w:ind w:left="284" w:hanging="0"/>
        <w:jc w:val="both"/>
        <w:rPr/>
      </w:pPr>
      <w:r>
        <w:rPr/>
        <w:t>-pełnieniu funkcji członka organu nadzorczego lub zarządzającego, prokurenta, pełnomocnika,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pozostawaniu w związku małżeńskim, w stosunku pokrewieństwa lub powinowactwa w linii prostej, pokrewieństwa drugiego stopnia lub powinowactwa drugiego stopnia w linii bocznej lub w stosunku przysposobienia, opieki lub kuratel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Oświadczenia dotyczące  nieistnienia konfliktu interesów składają osoby biorące udział w postępowaniu o udzielenie zamówienia ze strony Zamawiających i Prowadzącego postępow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7.7 W przypadku Wykonawców składających ofertę wspólną</w:t>
      </w:r>
      <w:r>
        <w:rPr/>
        <w:t xml:space="preserve"> - </w:t>
      </w:r>
      <w:r>
        <w:rPr>
          <w:b/>
        </w:rPr>
        <w:t xml:space="preserve">od Wykonawców żąda się  spełnienia wymaganych warunków łącznie. </w:t>
      </w:r>
      <w:r>
        <w:rPr/>
        <w:t xml:space="preserve">Spełnienia braku podstaw do wykluczenia </w:t>
      </w:r>
      <w:r>
        <w:rPr>
          <w:b/>
        </w:rPr>
        <w:t xml:space="preserve"> wymaga się odrębnie dla każdego z tych Wykonawców</w:t>
      </w:r>
      <w:r>
        <w:rPr/>
        <w:t xml:space="preserve">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284" w:hanging="142"/>
        <w:jc w:val="both"/>
        <w:rPr>
          <w:rFonts w:eastAsia="SimSun;宋体"/>
        </w:rPr>
      </w:pPr>
      <w:r>
        <w:rPr>
          <w:b/>
        </w:rPr>
        <w:t xml:space="preserve"> </w:t>
      </w:r>
      <w:r>
        <w:rPr>
          <w:rFonts w:eastAsia="SimSun;宋体"/>
        </w:rPr>
        <w:t>W</w:t>
      </w:r>
      <w:r>
        <w:rPr/>
        <w:t xml:space="preserve"> przypadku, gdy W</w:t>
      </w:r>
      <w:r>
        <w:rPr>
          <w:rFonts w:eastAsia="SimSun;宋体"/>
        </w:rPr>
        <w:t>ykonawca</w:t>
      </w:r>
      <w:r>
        <w:rPr/>
        <w:t xml:space="preserve"> zamierza powierzyć wykonanie czę</w:t>
      </w:r>
      <w:r>
        <w:rPr>
          <w:rFonts w:eastAsia="SimSun;宋体"/>
        </w:rPr>
        <w:t>ści</w:t>
      </w:r>
      <w:r>
        <w:rPr/>
        <w:t xml:space="preserve"> zamówienia  Podwykonawcom, Z</w:t>
      </w:r>
      <w:r>
        <w:rPr>
          <w:rFonts w:eastAsia="SimSun;宋体"/>
        </w:rPr>
        <w:t>amawiający</w:t>
      </w:r>
      <w:r>
        <w:rPr/>
        <w:t xml:space="preserve"> żąda wskazania przez W</w:t>
      </w:r>
      <w:r>
        <w:rPr>
          <w:rFonts w:eastAsia="SimSun;宋体"/>
        </w:rPr>
        <w:t>ykonawcę</w:t>
      </w:r>
      <w:r>
        <w:rPr/>
        <w:t xml:space="preserve"> tej części oraz </w:t>
      </w:r>
      <w:r>
        <w:rPr>
          <w:rFonts w:eastAsia="SimSun;宋体"/>
        </w:rPr>
        <w:t>wskazania Podwykonawców wraz z podaniem nazw firm, zakresu rzeczowego</w:t>
      </w:r>
      <w:r>
        <w:rPr/>
        <w:t>.</w:t>
      </w:r>
      <w:r>
        <w:rPr>
          <w:rFonts w:eastAsia="SimSun;宋体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360" w:hanging="0"/>
        <w:jc w:val="both"/>
        <w:rPr>
          <w:rFonts w:eastAsia="SimSun;宋体"/>
        </w:rPr>
      </w:pPr>
      <w:r>
        <w:rPr>
          <w:rFonts w:eastAsia="SimSun;宋体"/>
        </w:rPr>
        <w:t xml:space="preserve">Podwykonawcy muszą spełniać wymagania ustawowe dotyczące żywności stosownie do zleconego im zakresu rzeczowego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360" w:hanging="0"/>
        <w:jc w:val="both"/>
        <w:rPr>
          <w:rFonts w:eastAsia="SimSun;宋体"/>
          <w:sz w:val="4"/>
          <w:szCs w:val="4"/>
        </w:rPr>
      </w:pPr>
      <w:r>
        <w:rPr>
          <w:rFonts w:eastAsia="SimSun;宋体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360" w:hanging="0"/>
        <w:jc w:val="both"/>
        <w:rPr>
          <w:rFonts w:eastAsia="SimSun;宋体"/>
        </w:rPr>
      </w:pPr>
      <w:r>
        <w:rPr/>
        <w:t>W zakresie zleconego podwykonawstwa Wykonawca będzie odpowiadał za działania lub bezczynność Podwykonawców jak za własne. Zakazuje się dalszego zlecania podwykonawstwa przez Podwykonawców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W zakresie zapytania ofertowego jest wymagane zabezpieczenie należytego wykonania umów w wysokości 3 % ich wartości wniesione w formie pieniężnej (wyłącznie poprzez przelew bankowy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Ceny ofertowe </w:t>
      </w:r>
      <w:r>
        <w:rPr/>
        <w:t>które Wykonawca</w:t>
      </w:r>
      <w:r>
        <w:rPr>
          <w:b/>
        </w:rPr>
        <w:t xml:space="preserve"> </w:t>
      </w:r>
      <w:r>
        <w:rPr/>
        <w:t xml:space="preserve">wykazuje w formularzu ofertowy. Wykazane w formularzu cenowym ceny jednostkowe są cenami ostatecznymi  i nie ulegają zmianie w trakcie umowy poza przypadkami określonymi w ust. 11.1 pkt 5 ÷ pkt 7. Ceny ofertowe należy obliczyć tak, aby zaoferowane wartości jednostkowe w formularzu cenowym zawierały wszelkie koszty do poniesienia przez Wykonawcę w związku zamawianą dostawą, </w:t>
      </w:r>
      <w:r>
        <w:rPr>
          <w:b/>
        </w:rPr>
        <w:t xml:space="preserve">w tym koszty zabezpieczenia należytego wykonania umów </w:t>
      </w:r>
      <w:r>
        <w:rPr/>
        <w:t>oraz ryzyko zmian cen rynkowych, wszystkie narzuty i podatki  i muszą zostać podane w kwocie brutto z zawartym podatkiem VA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Umowy dostawy przewidziano z wynagrodzeniem płatnym za dostarczone artykuły żywnościowe.  Wraz z bieżącą dostawą Wykonawca dostarcza dokumentację, w tym zawierającą jej specyfikacj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 przypadkach braku na opakowaniach dostarczonych artykułów terminów produkcji czy terminów przydatności do spożycia - dotycząca dokumentacja musi je zawierać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Płatności dokonywane będą przelewem na podstawie prawidłowo wystawionych faktur </w:t>
      </w:r>
      <w:r>
        <w:rPr>
          <w:b/>
        </w:rPr>
        <w:t>po  odbiorze poszczególnych dostaw</w:t>
      </w:r>
      <w:r>
        <w:rPr/>
        <w:t xml:space="preserve">. Faktury wystawiane </w:t>
      </w:r>
      <w:r>
        <w:rPr>
          <w:b/>
        </w:rPr>
        <w:t xml:space="preserve">nie częściej niż raz na 10 dni </w:t>
      </w:r>
      <w:r>
        <w:rPr/>
        <w:t>- z wyjątkiem  faktur za ostatnie bieżące dostawy na koniec 2020 roku, które będą dostarczone za dostawy do szkół do dnia 24.12.2020 r., a do przedszkoli nie później niż do godziny 8.00 w dniu 31.12.2020 r. Wartości jednostkowe w fakturach nie mogą przekraczać odpowiednich wartości  wynikających z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Przez odbiór poszczególnych dostaw należy rozumieć pisemne potwierdzenie zgodności dostarczonych artykułów żywnościowych z wymogami zapytania ofertowego na dokumentach specyfikacji dokonanej dostawy przez wskazanych w umowach przedstawicieli Zamawiająceg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Brak terminowej realizacji przez Wykonawcę zgłoszonych dostaw będzie skutkował dla Wykonawcy sankcjami umowny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Wynagrodzenie płatne będzie w terminie do </w:t>
      </w:r>
      <w:r>
        <w:rPr>
          <w:b/>
        </w:rPr>
        <w:t>14</w:t>
      </w:r>
      <w:r>
        <w:rPr/>
        <w:t xml:space="preserve"> dni od daty </w:t>
      </w:r>
      <w:r>
        <w:rPr>
          <w:b/>
        </w:rPr>
        <w:t>otrzymania/wpływu</w:t>
      </w:r>
      <w:r>
        <w:rPr/>
        <w:t xml:space="preserve"> </w:t>
      </w:r>
      <w:r>
        <w:rPr>
          <w:b/>
        </w:rPr>
        <w:t>poprawnie</w:t>
      </w:r>
      <w:r>
        <w:rPr/>
        <w:t xml:space="preserve"> </w:t>
      </w:r>
      <w:r>
        <w:rPr>
          <w:b/>
        </w:rPr>
        <w:t xml:space="preserve">wystawionych faktur dla odebranych dostaw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1.1 Przewiduje się następujące możliwości dokonania zmian zawartej umowy w stosunku do treści oferty na podstawie, której dokonano wyboru Wykonawcy w przypadku wystąpienia co najmniej jednej z okoliczności wymienionych poniżej, z uwzględnieniem wskazania warunków ich wprowadzenia:</w:t>
      </w:r>
    </w:p>
    <w:p>
      <w:pPr>
        <w:pStyle w:val="Normal"/>
        <w:ind w:left="426" w:hanging="0"/>
        <w:jc w:val="both"/>
        <w:rPr/>
      </w:pPr>
      <w:r>
        <w:rPr/>
        <w:t>1)  działanie siły wyższej,</w:t>
      </w:r>
    </w:p>
    <w:p>
      <w:pPr>
        <w:pStyle w:val="Normal"/>
        <w:ind w:left="426" w:hanging="0"/>
        <w:rPr/>
      </w:pPr>
      <w:r>
        <w:rPr/>
        <w:t>2) wystąpienie okoliczności powodujących zmiany terminu wykonania przedmiotu umowy,</w:t>
      </w:r>
    </w:p>
    <w:p>
      <w:pPr>
        <w:pStyle w:val="Normal"/>
        <w:ind w:left="426" w:right="-142" w:hanging="0"/>
        <w:rPr/>
      </w:pPr>
      <w:r>
        <w:rPr/>
        <w:t>3) zmiany obowiązującego prawa powodujące, że realizacja przedmiotu umowy w niezmienionej postaci stanie się niecelowa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4) wystąpienie zmiany Wykonawcy w przypadku sukcesji generalnej następującej </w:t>
        <w:br/>
        <w:t>w wyniku dozwolonego przekształcenia podmiotu lub dziedziczenia oraz przypadkach szczególnej sukcesji z mocy prawa (np. łączenie, dzielenie, przekształcenie spółek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zakończenie produkcji lub wystąpienie braku na rynku niektórych zamówionych  produktów  -co spowoduje konieczność wprowadzenia dostaw produktów podobnych w ich miejsce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pojawienie się na rynku nowych produktów o parametrach znacznie lepszych od zamówionych - co umożliwi lepszą realizację zamówienia przez zamianę tych produktów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ustawowa zmiana podatku VAT.</w:t>
      </w:r>
    </w:p>
    <w:p>
      <w:pPr>
        <w:pStyle w:val="Normal"/>
        <w:jc w:val="both"/>
        <w:rPr/>
      </w:pPr>
      <w:r>
        <w:rPr/>
        <w:t>Powyższe okoliczności stanowią przesłanki zmiany umowy. Nie stanowią zobowiązania stron umowy do wyrażenia takiej zgody. Ww</w:t>
      </w:r>
      <w:r>
        <w:rPr>
          <w:color w:val="00B050"/>
        </w:rPr>
        <w:t>.</w:t>
      </w:r>
      <w:r>
        <w:rPr/>
        <w:t xml:space="preserve"> zmiany i uzupełnienia treści umowy wymagają formy pisemnej w postaci aneksu pod rygorem nieważności. Podpisanie aneksu musi być poprzedzone sporządzeniem protokołu zawierającego istotne okoliczności potwierdzające  potrzebę jego zawarcia oraz przedstawienie ewentualnych zmian, w tym w wynagrodzeniu umownym. </w:t>
      </w:r>
    </w:p>
    <w:p>
      <w:pPr>
        <w:pStyle w:val="Normal"/>
        <w:rPr/>
      </w:pPr>
      <w:r>
        <w:rPr/>
        <w:t>Wykonawca ma prawo zmian ewentualnych umów z Podwykonawcami dotyczących: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1) powierzenia realizacji zamówienia Podwykonawcom, mimo nie wskazania w ofercie takiej części do powierzenia podwykonawcom,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2)  innego zakresu podwykonawstwa, niż przedstawiony w ofercie;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3)  wprowadzenia  innych Podwykonawców niż przedstawieni w ofercie;</w:t>
      </w:r>
    </w:p>
    <w:p>
      <w:pPr>
        <w:pStyle w:val="Normal"/>
        <w:ind w:left="284" w:hanging="0"/>
        <w:jc w:val="both"/>
        <w:rPr/>
      </w:pPr>
      <w:r>
        <w:rPr/>
        <w:t>4)  rezygnacji z podwykonawstwa.</w:t>
      </w:r>
    </w:p>
    <w:p>
      <w:pPr>
        <w:pStyle w:val="Normal"/>
        <w:widowControl w:val="false"/>
        <w:autoSpaceDE w:val="false"/>
        <w:jc w:val="both"/>
        <w:rPr/>
      </w:pPr>
      <w:r>
        <w:rPr/>
        <w:t>Ponadto strony mogą dokonywać zmian w umowie na zasadach określonych w Kodeksie cywilnym. W przypadku, gdy w trakcie obowiązywania umowy z wybranym Wykonawcą producent danego artykułu spożywczego zawartego w Formularzu cenowym  zmieni jego gramaturę - zmiana ta wymaga jedynie pisemnej akceptacji Zamawiającego na wniosek Wykonawcy. Zmiana ta nie stanowi istotnej zmiany umowy i nie wymaga zawarcia aneksu do 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sób przygotowania ofert; miejsce i termin ich składania: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Oferty w formie pisemnej należy składać w Sekretariacie (na I piętrze) Urzędu Miejskiego w Leżajsku (ul. Rynek 1, 37-300 Leżajsk) lub pocztą </w:t>
      </w:r>
      <w:r>
        <w:rPr>
          <w:b/>
          <w:u w:val="single"/>
        </w:rPr>
        <w:t>w zamkniętej kopercie</w:t>
      </w:r>
      <w:r>
        <w:rPr>
          <w:u w:val="single"/>
        </w:rPr>
        <w:t xml:space="preserve"> </w:t>
      </w:r>
      <w:r>
        <w:rPr>
          <w:b/>
          <w:u w:val="single"/>
        </w:rPr>
        <w:t>opisanej nazwą: „</w:t>
      </w:r>
      <w:r>
        <w:rPr>
          <w:b/>
          <w:i/>
          <w:u w:val="single"/>
        </w:rPr>
        <w:t>Zapytanie - dostawy mrożonek w 2020 roku dla jednostek organizacyjnych Miasta Leżajsk”</w:t>
      </w:r>
      <w:r>
        <w:rPr>
          <w:b/>
        </w:rPr>
        <w:t xml:space="preserve"> </w:t>
      </w:r>
      <w:r>
        <w:rPr/>
        <w:t xml:space="preserve">w terminie: </w:t>
      </w:r>
      <w:r>
        <w:rPr>
          <w:b/>
          <w:color w:val="FF0000"/>
        </w:rPr>
        <w:t>do dnia 28.11.2019 r. do</w:t>
      </w:r>
      <w:r>
        <w:rPr>
          <w:color w:val="FF0000"/>
        </w:rPr>
        <w:t xml:space="preserve"> </w:t>
      </w:r>
      <w:r>
        <w:rPr>
          <w:b/>
          <w:color w:val="FF0000"/>
        </w:rPr>
        <w:t>godz. 13.30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 xml:space="preserve">Przez termin złożenia ofert należy rozumieć termin ich wpływu do Sekretariatu. 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 xml:space="preserve">Wykonawca będzie związany złożoną ofertą przez okres 30 dni. Bieg terminu związania ofertą rozpocznie się wraz  z upływem terminu składania ofert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Wykonawcy stanowią następujące dokumenty: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wypełniony (pisemnie - odręcznie, komputerowo lub maszynowo) i podpisany formularz ofertowy wg wzoru stanowiącego </w:t>
      </w:r>
      <w:r>
        <w:rPr>
          <w:b/>
        </w:rPr>
        <w:t>załącznik nr 1</w:t>
      </w:r>
      <w:r>
        <w:rPr/>
        <w:t xml:space="preserve"> do zapytania waz z dokumentem wskazującym umocowanie osób  do jej podpisania (obowiązek złożenia ww. dokumentu  dotyczącego umocowania osób podpisujących nie dotyczy osób fizycznych nie prowadzących działalności gospodarczej)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u w:val="single"/>
        </w:rPr>
      </w:pPr>
      <w:r>
        <w:rPr/>
        <w:t xml:space="preserve">wypełniony pisemnie i podpisany jw. formularz cenowy specyfikacji dostaw wg wzoru będącego </w:t>
      </w:r>
      <w:r>
        <w:rPr>
          <w:b/>
        </w:rPr>
        <w:t>załącznikiem nr 2</w:t>
      </w:r>
      <w:r>
        <w:rPr/>
        <w:t xml:space="preserve"> do zapytania ofertowego. W formularzu tym </w:t>
      </w:r>
      <w:r>
        <w:rPr>
          <w:b/>
        </w:rPr>
        <w:t>należy podać we wskazanych granicach</w:t>
      </w:r>
      <w:r>
        <w:rPr>
          <w:b/>
          <w:u w:val="single"/>
        </w:rPr>
        <w:t xml:space="preserve"> w kolumnie 2: Specyfikacja/opis przedmiotu zamówienia </w:t>
      </w:r>
      <w:r>
        <w:rPr>
          <w:b/>
        </w:rPr>
        <w:t xml:space="preserve">oferowane gramatury/pojemności produktów </w:t>
      </w:r>
      <w:r>
        <w:rPr/>
        <w:t>(jeżeli dotyczy)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oświadczenie Wykonawcy o posiadaniu wymaganych zezwoleń/wpisów do rejestrów, spełnianiu warunków udziału w postępowaniu oraz o braku upadłości na dzień złożenia oferty - stanowiące </w:t>
      </w:r>
      <w:r>
        <w:rPr>
          <w:b/>
        </w:rPr>
        <w:t>załącznik nr 3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w przypadku oferty wspólnej należy dołączyć pełnomocnictwo do reprezentowania Wykonawców składających ofertę wspólną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Jeżeli dokumenty sporządzone są w języku obcym, to wymaga się ich złożenia wraz z tłumaczeniem na język polski. </w:t>
      </w:r>
    </w:p>
    <w:p>
      <w:pPr>
        <w:pStyle w:val="Normal"/>
        <w:jc w:val="both"/>
        <w:rPr/>
      </w:pPr>
      <w:r>
        <w:rPr/>
        <w:t xml:space="preserve">Dokumenty mogą być przedstawione w formie oryginałów podpisanych przez Wykonawcę lub  kopii poświadczonych za zgodność z oryginałem przez Wykonawcę. </w:t>
      </w:r>
    </w:p>
    <w:p>
      <w:pPr>
        <w:pStyle w:val="Normal"/>
        <w:jc w:val="both"/>
        <w:rPr/>
      </w:pPr>
      <w:r>
        <w:rPr/>
        <w:t>W przypadku, gdy jakakolwiek wartość dotycząca wskazanych w wykazie dostaw lub                                 w dokumentach potwierdzających (wg pkt 3 powyżej)  wyrażona będzie w walucie obcej, Wykonawca dokona przeliczenia jej wartości na PLN na podstawie średniego kursu złotego w stosunku do tej waluty obcej, określonego w Tabeli Kursów Narodowego Banku Polskiego (aktualnego na dzień odbioru  tych dostaw przez Zamawiających).</w:t>
      </w:r>
    </w:p>
    <w:p>
      <w:pPr>
        <w:pStyle w:val="Normal"/>
        <w:jc w:val="both"/>
        <w:rPr/>
      </w:pPr>
      <w:r>
        <w:rPr/>
        <w:t xml:space="preserve">Wszelkie koszty sporządzenia oferty ponosi Wykonawca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ind w:left="142" w:hanging="360"/>
        <w:jc w:val="both"/>
        <w:rPr/>
      </w:pPr>
      <w:r>
        <w:rPr>
          <w:b/>
        </w:rPr>
        <w:t xml:space="preserve">Otwarcie ofert, kryteria oceny ofert, sposób oceny i wybór ofert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wadzący postępowanie dokona publicznego otwarcia ofert złożonych w wymaganym terminie. </w:t>
      </w:r>
      <w:r>
        <w:rPr>
          <w:b/>
        </w:rPr>
        <w:t>Otwarcie ofert nastąpi w dniu będącym terminem ich składania - o godz. 14.00</w:t>
      </w:r>
      <w:r>
        <w:rPr>
          <w:b/>
          <w:color w:val="00B050"/>
        </w:rPr>
        <w:t xml:space="preserve"> </w:t>
      </w:r>
      <w:r>
        <w:rPr>
          <w:b/>
        </w:rPr>
        <w:t>w sali posiedzeń Urzędu Miejskiego w Leżajsku</w:t>
      </w:r>
      <w:r>
        <w:rPr/>
        <w:t xml:space="preserve"> z podaniem: numerów ofert (w kolejności ich wpływu), nazw Wykonawców oraz cen ofert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trakcie ww. otwarcia ofert Zamawiający poinformuje obecnych Wykonawców o ilości złożonych ofert, a także poda nazwy i adresy Wykonawców oraz ich ce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ferty złożone po wymaganym terminie zostaną odesłane bez otwierania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y biorące udział w postępowaniu (ze strony Zamawiających jak i Prowadzącego postępowanie) przed przystąpieniem do oceny złożą oświadczenia o nieistnieniu konfliktu interesów</w:t>
      </w:r>
      <w:r>
        <w:rPr>
          <w:b/>
        </w:rPr>
        <w:t xml:space="preserve"> </w:t>
      </w:r>
      <w:r>
        <w:rPr/>
        <w:t>w zakresie dotyczącym Wykonawców, którzy złożyli ofert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wystąpienia konfliktu interesów Prowadzący postępowanie/Zamawiający dokonają niezwłocznej zmiany osób, których taki konflikt dotyczy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Prowadzący postępowanie  w wyznaczonym przez siebie terminie umożliwi Wykonawcom jednokrotną poprawę ofert lub złożenie wyjaśnień – w przypadku występowania w nich błędów, braków lub powziętych przez siebie wątpliwości w zakresie treści oferty lub zawartych w ofercie dokumentów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Z dokonania dopuszczalnej poprawy ofert przez Wykonawców wyłącza się zaoferowane przez nich parametry podlegające ocenie punktowej w kryteriach oceny ofert i wartości jednostkowe (wskazane w formularzach cenowych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wadzący postępowanie dokona najpierw oceny ofert a następnie zbada czy Wykonawca, którego oferta została oceniona jako najkorzystniejsza, nie podlega wykluczeniu oraz spełnia warunki udziału w postępowaniu.  Ocena wykonanych dostaw oraz należytego wykonania wykazanych dostaw będzie dokonana na podstawie wykazu dostaw </w:t>
      </w:r>
      <w:r>
        <w:rPr>
          <w:b/>
        </w:rPr>
        <w:t>(załącznik nr 4 do zapytania</w:t>
      </w:r>
      <w:r>
        <w:rPr/>
        <w:t>)  oraz  referencji/poświadczeń/protokołów odbioru dosta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y, którzy  nie spełnią ww. wymagań zostaną wykluczeni z postępow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y Wykonawców niezgodne z wymaganiami zostaną odrzuco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akresie pozostałych ofert Zamawiający dokona ich oceny i wybor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ący postępowanie wybierze oferty najkorzystniejszą spośród ważnych ofert tzn. takich, które będą odpowiadać wszystkim wymogom zapytania ofertowego i która uzyskała najwyższą liczbę punktów, a cena oferty najkorzystniejszej nie będzie wyższa od  przeznaczonej kwoty na realizację. W przypadku  wystąpienia tylko jednej ocenionej</w:t>
      </w:r>
      <w:r>
        <w:rPr>
          <w:b/>
        </w:rPr>
        <w:t xml:space="preserve"> </w:t>
      </w:r>
      <w:r>
        <w:rPr/>
        <w:t>ważnej oferty  uznaje się ją za najkorzystniejszą, jeżeli jej cena nie będzie wyższa od  kwoty przeznaczonej na realizację.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y zostaną ocenione  w poniżej wskazanej procentowo wadze: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- jednoetapowo w następującym kryterium  oceny - </w:t>
      </w:r>
      <w:r>
        <w:rPr>
          <w:b/>
        </w:rPr>
        <w:t>cena ofertowa - 100 %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9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080" w:hanging="0"/>
        <w:jc w:val="both"/>
        <w:rPr/>
      </w:pPr>
      <w:r>
        <w:rPr/>
        <w:t>za cenę w skali od 0 do 100 (z dokładnością do setnych części), obliczone wg wzoru: [najniższa cena oferty] / [cena oferty ocenianej]x 100 pkt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Jeżeli najwyższa ilość otrzymanych punktów dwóch lub więcej ofert będzie taka sama, to dla Wykonawców, którzy je złożyli </w:t>
      </w:r>
      <w:r>
        <w:rPr/>
        <w:t>będzie zastosowana procedura wezwania do złożenia ofert dodatkowych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Wykonawcy, składając oferty dodatkowe, nie mogą zaoferować cen wyższych oraz pozostałych ocenianych zaoferowanych wielkości mniej punktowanych niż zaoferowane w pierwotnie złożonych ofertach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najkorzystniejszą w takim przypadku będzie oferta dodatkowa z najwyższą ilością punktów, a w przypadku ponownie uzyskanej  tej samej punktacji - oferta z najniższą ceną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jeżeli oferty dodatkowe będą posiadały taką samą cenę - Zamawiający ustali najkorzystniejszą ofertę w wyniku negocjacji cenowych z poszczególnymi Wykonawcami, którzy złożyli te oferty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w okresie dokonywania oceny możliwe będzie przedłużenie terminu związania z ofertą przez Wykonawców samodzielnie lub na wniosek Zamawiającego jednak nie więcej niż o kolejne 30 dni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 xml:space="preserve">  </w:t>
      </w:r>
      <w:r>
        <w:rPr/>
        <w:t>brak pisemnej zgody na przedłużenie terminu związania z ofertą na wniosek Zamawiającego skutkować będzie wykluczeniem Wykonawców,</w:t>
      </w:r>
    </w:p>
    <w:p>
      <w:pPr>
        <w:pStyle w:val="Normal"/>
        <w:numPr>
          <w:ilvl w:val="0"/>
          <w:numId w:val="8"/>
        </w:numPr>
        <w:rPr>
          <w:bCs/>
          <w:color w:val="538135"/>
        </w:rPr>
      </w:pPr>
      <w:r>
        <w:rPr/>
        <w:t>Prowadzący postępowanie  powiadomi Wykonawców, którzy złożyli oferty o wynikach postępowania/o wyborze ofert.</w:t>
      </w:r>
      <w:r>
        <w:rPr>
          <w:color w:val="538135"/>
        </w:rPr>
        <w:t xml:space="preserve"> </w:t>
      </w:r>
      <w:r>
        <w:rPr/>
        <w:t xml:space="preserve">Informacja ta zostanie również zamieszczona  na stronie www. Prowadzącego postępowanie: </w:t>
      </w:r>
      <w:hyperlink r:id="rId4">
        <w:r>
          <w:rPr>
            <w:rStyle w:val="InternetLink"/>
            <w:color w:val="000000"/>
          </w:rPr>
          <w:t>http://lezajsk.um.bipgmina.pl/wiadomosci/3/lista/przetargi</w:t>
        </w:r>
      </w:hyperlink>
      <w:r>
        <w:rPr/>
        <w:t xml:space="preserve"> </w:t>
      </w:r>
      <w:r>
        <w:rPr>
          <w:color w:val="538135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wybrany Wykonawca zostanie powiadomiony o terminie podpisania umowy. Przed jej podpisaniem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bCs/>
        </w:rPr>
      </w:pPr>
      <w:r>
        <w:rPr/>
        <w:t xml:space="preserve">dostarczy dokumenty wskazujące umocowanie osób upoważnionych do jej podpisania - np. odpis z KRS /pełnomocnictwo, 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bCs/>
        </w:rPr>
      </w:pPr>
      <w:r>
        <w:rPr/>
        <w:t xml:space="preserve">dostarczy dokument potwierdzający wniesienie wymaganego zabezpieczenia należytego wykonania umowy </w:t>
      </w:r>
      <w:r>
        <w:rPr>
          <w:b/>
        </w:rPr>
        <w:t xml:space="preserve">w formie przelewu bankowego </w:t>
      </w:r>
      <w:r>
        <w:rPr>
          <w:color w:val="FF0000"/>
        </w:rPr>
        <w:t xml:space="preserve"> </w:t>
      </w:r>
      <w:r>
        <w:rPr/>
        <w:t xml:space="preserve">(jeżeli dotyczy), 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b/>
          <w:b/>
        </w:rPr>
      </w:pPr>
      <w:r>
        <w:rPr>
          <w:b/>
        </w:rPr>
        <w:t xml:space="preserve">dostarczy dotyczące obrotu oferowaną żywnością decyzje/zaświadczenia o wpisie do rejestrów </w:t>
      </w:r>
      <w:r>
        <w:rPr/>
        <w:t xml:space="preserve">(wskazane w oświadczeniu, którego wzór stanowi </w:t>
      </w:r>
      <w:r>
        <w:rPr>
          <w:b/>
        </w:rPr>
        <w:t xml:space="preserve">załącznik nr 3 </w:t>
      </w:r>
      <w:r>
        <w:rPr/>
        <w:t xml:space="preserve">do Zapytania ofertowego) </w:t>
      </w:r>
      <w:r>
        <w:rPr>
          <w:b/>
        </w:rPr>
        <w:t xml:space="preserve"> </w:t>
      </w:r>
      <w:r>
        <w:rPr/>
        <w:t>w formie potwierdzonych za zgodność z oryginałem kopii lub  oryginałów do wglądu/potwierdzenia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w przypadku, gdy wybrany Wykonawca odstąpi od podpisania umowy z Zamawiającym, możliwe będzie podpisanie umowy z kolejnym Wykonawcą, który w postępowaniu o udzielenie zamówienia publicznego uzyskał kolejną najwyższą liczbę punktów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 xml:space="preserve">przez cały czas prowadzonego postępowania Prowadzący postępowanie  umożliwi Wykonawcom, którzy złożyli oferty do zapoznania się z treścią złożonych ofert, z zastrzeżeniem konieczności zachowania przepisów dotyczących ochrony tajemnicy Wykonawcy </w:t>
      </w:r>
      <w:r>
        <w:rPr>
          <w:b/>
          <w:u w:val="single"/>
        </w:rPr>
        <w:t>(jedynie w przypadku skorzystania z nich przez Wykonawcę</w:t>
      </w:r>
      <w:r>
        <w:rPr/>
        <w:t xml:space="preserve">                          </w:t>
      </w:r>
      <w:r>
        <w:rPr>
          <w:b/>
          <w:u w:val="single"/>
        </w:rPr>
        <w:t>w  terminie składania ofert</w:t>
      </w:r>
      <w:r>
        <w:rPr/>
        <w:t>). Wykonawca nie może zastrzec informacji zawartych w formularzu oferty i formularzu cenowym.</w:t>
      </w:r>
    </w:p>
    <w:p>
      <w:pPr>
        <w:pStyle w:val="Normal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Sposób porozumiewania się Wykonawców z Prowadzącym postępowani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Wykonawca może zwrócić się (pisemnie, e-mailem, bądź faxem) w sprawie niniejszego zapytania ofertowego lub o wyjaśnienie jego treści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Osobami uprawnionymi do udzielania wyjaśnień są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1) w sprawach formalnych zamówienia: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- Jadwiga Szkodzińska - Urząd Miejski w Leżajsku, pok. 22 - II p.,  e-mail:  </w:t>
      </w:r>
      <w:hyperlink r:id="rId5">
        <w:r>
          <w:rPr>
            <w:rStyle w:val="InternetLink"/>
          </w:rPr>
          <w:t>jadwiga.szkodzinska@miastolezajsk.pl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- Arkadiusz Smycz - Urząd Miejski w Leżajsku, , pok. 22 - II p.,  e-mail: </w:t>
      </w:r>
      <w:hyperlink r:id="rId6">
        <w:r>
          <w:rPr>
            <w:rStyle w:val="InternetLink"/>
          </w:rPr>
          <w:t>arkadiusz.smycz@miastolezajsk.pl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/>
        <w:t>tel. 17 2427 333 w. 139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) w sprawach merytorycznych zamówienia: Małgorzata Mazur, Stanowisko ds. żywienia zbiorowego dzieci i młodzieży w Urzędzie Miejskim w Leżajsku, pok. 24 - II p., e-mail: </w:t>
      </w:r>
      <w:hyperlink r:id="rId7">
        <w:r>
          <w:rPr>
            <w:rStyle w:val="InternetLink"/>
          </w:rPr>
          <w:t>malgorzata.mazur@miastolezajsk.pl</w:t>
        </w:r>
      </w:hyperlink>
      <w:r>
        <w:rPr/>
        <w:t xml:space="preserve">  tel. 17 2427  333 w. 147 oraz 17 242 16 49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/>
        <w:t>budynek Urzędu Miejskiego w Leżajsku, ul. Rynek 1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Prowadzący postepowanie zastrzega sobie prawo do zmiany treści niniejszego zapytania do upływu terminu składania ofert. Przedłuży on termin ich składania o czas niezbędny do wprowadzenia zmian w ofertach, jeżeli będzie to konieczne z uwagi na zakres wprowadzonych zmian. O dokonanych zmianach Wykonawcy zostaną poinformowani</w:t>
      </w:r>
      <w:r>
        <w:rPr/>
        <w:t xml:space="preserve"> na stronie internetowej prowadzącego postępowanie  </w:t>
      </w:r>
      <w:hyperlink r:id="rId8">
        <w:r>
          <w:rPr>
            <w:rStyle w:val="InternetLink"/>
            <w:color w:val="000000"/>
          </w:rPr>
          <w:t>http://lezajsk.um.bipgmina.pl/wiadomosci/3/lista/przetargi</w:t>
        </w:r>
      </w:hyperlink>
      <w:r>
        <w:rPr/>
        <w:t xml:space="preserve"> 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Prowadzący postepowanie</w:t>
      </w:r>
      <w:r>
        <w:rPr>
          <w:b/>
        </w:rPr>
        <w:t xml:space="preserve"> </w:t>
      </w:r>
      <w:r>
        <w:rPr/>
        <w:t>zastrzega sobie prawo do powtórzenia czynności albo do unieważnienia niniejszego postępowania jeżeli podmiot/podmioty biorące udział w postępowaniu  mogły wpłynąć na jego wynik w sposób niezgodny z zasadami określonymi w niniejszym zapytaniu lub wystąpiła sprzeczność z prawem, albo wystąpił brak możliwości wyboru oferty najkorzystniejszej. Ma również prawo do unieważnienia niniejszego postępowania lub jego części   bez podania przyczy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BURMISTRZ LEŻAJSKA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pieczęć i podpis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. Nr 1- formularz ofertow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. Nr 2. formularz cenowy (w formacie xls) z opisami dostaw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. Nr 3 -  wzór oświadczenia  dotyczącego zezwoleń/decyzji/wpisów do rejestrów, spełniania warunków, o braku upadłośc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. Nr 4–  wzór wykazu wykonanych dostaw ,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ł. Nr 5- wzór umowy dostawy,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ł. Nr 6 - klauzula informacyjna o ochronie danych osobowych. </w:t>
      </w:r>
    </w:p>
    <w:sectPr>
      <w:footerReference w:type="default" r:id="rId9"/>
      <w:type w:val="nextPage"/>
      <w:pgSz w:w="11906" w:h="16838"/>
      <w:pgMar w:left="1418" w:right="1274" w:gutter="0" w:header="0" w:top="540" w:footer="39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  <w:lang w:val="pl-PL"/>
      </w:rPr>
      <w:t>ZP</w:t>
    </w:r>
    <w:r>
      <w:rPr>
        <w:rFonts w:cs="Arial" w:ascii="Arial" w:hAnsi="Arial"/>
        <w:i/>
        <w:sz w:val="18"/>
        <w:szCs w:val="18"/>
      </w:rPr>
      <w:t>.271</w:t>
    </w:r>
    <w:r>
      <w:rPr>
        <w:rFonts w:cs="Arial" w:ascii="Arial" w:hAnsi="Arial"/>
        <w:i/>
        <w:sz w:val="18"/>
        <w:szCs w:val="18"/>
        <w:lang w:val="pl-PL"/>
      </w:rPr>
      <w:t>.6.4</w:t>
    </w:r>
    <w:r>
      <w:rPr>
        <w:rFonts w:cs="Arial" w:ascii="Arial" w:hAnsi="Arial"/>
        <w:i/>
        <w:sz w:val="18"/>
        <w:szCs w:val="18"/>
      </w:rPr>
      <w:t>.201</w:t>
    </w:r>
    <w:r>
      <w:rPr>
        <w:rFonts w:cs="Arial" w:ascii="Arial" w:hAnsi="Arial"/>
        <w:i/>
        <w:sz w:val="18"/>
        <w:szCs w:val="18"/>
        <w:lang w:val="pl-PL"/>
      </w:rPr>
      <w:t>9</w:t>
    </w:r>
    <w:r>
      <w:rPr>
        <w:rFonts w:cs="Arial" w:ascii="Arial" w:hAnsi="Arial"/>
        <w:i/>
        <w:sz w:val="18"/>
        <w:szCs w:val="18"/>
      </w:rPr>
      <w:tab/>
      <w:tab/>
      <w:t xml:space="preserve">Stro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8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8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zajsk.um.bipgmina.pl/wiadomosci/3/lista/przetargi" TargetMode="External"/><Relationship Id="rId3" Type="http://schemas.openxmlformats.org/officeDocument/2006/relationships/hyperlink" Target="https://lezajsk.um.bipgmina.pl/wiadomosci/11368/wiadomosc/423267/klauzula_informacyjna_dot_przetwarzania_danych_osobowych_na_pods" TargetMode="External"/><Relationship Id="rId4" Type="http://schemas.openxmlformats.org/officeDocument/2006/relationships/hyperlink" Target="http://lezajsk.um.bipgmina.pl/wiadomosci/3/lista/przetargi" TargetMode="External"/><Relationship Id="rId5" Type="http://schemas.openxmlformats.org/officeDocument/2006/relationships/hyperlink" Target="mailto:jadwiga.szkodzinska@miastolezajsk.pl" TargetMode="External"/><Relationship Id="rId6" Type="http://schemas.openxmlformats.org/officeDocument/2006/relationships/hyperlink" Target="mailto:arkadiusz.smycz@miastolezajsk.pl" TargetMode="External"/><Relationship Id="rId7" Type="http://schemas.openxmlformats.org/officeDocument/2006/relationships/hyperlink" Target="mailto:malgorzata.mazur@miastolezajsk.pl" TargetMode="External"/><Relationship Id="rId8" Type="http://schemas.openxmlformats.org/officeDocument/2006/relationships/hyperlink" Target="http://lezajsk.um.bipgmina.pl/wiadomosci/3/lista/przetarg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3:00Z</dcterms:created>
  <dc:creator>Urząd Miejski w Leżajsku</dc:creator>
  <dc:description/>
  <cp:keywords/>
  <dc:language>en-US</dc:language>
  <cp:lastModifiedBy>UML</cp:lastModifiedBy>
  <cp:lastPrinted>2019-11-20T10:00:00Z</cp:lastPrinted>
  <dcterms:modified xsi:type="dcterms:W3CDTF">2019-11-20T09:01:00Z</dcterms:modified>
  <cp:revision>49</cp:revision>
  <dc:subject/>
  <dc:title/>
</cp:coreProperties>
</file>