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Przebudowa przestrzeni publicznej – Ogródek Jordanowski w Leżajsku – II etap.”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zakresem: </w:t>
      </w:r>
      <w:r>
        <w:rPr>
          <w:rFonts w:eastAsia="Times New Roman" w:cs="Times New Roman" w:ascii="Times New Roman" w:hAnsi="Times New Roman"/>
          <w:lang w:eastAsia="ar-SA"/>
        </w:rPr>
        <w:t>dla  Części 1-  budowie, przebudowie, rozbudowie, lub remoncie oświetlenia ulicznego</w:t>
      </w:r>
      <w:r>
        <w:rPr>
          <w:rFonts w:cs="Times New Roman" w:ascii="Times New Roman" w:hAnsi="Times New Roman"/>
        </w:rPr>
        <w:t xml:space="preserve">, dla Części 2 -  wykonanie robót brukarskich, </w:t>
      </w:r>
      <w:r>
        <w:rPr>
          <w:rFonts w:eastAsia="Times New Roman" w:cs="Times New Roman" w:ascii="Times New Roman" w:hAnsi="Times New Roman"/>
          <w:lang w:eastAsia="ar-SA"/>
        </w:rPr>
        <w:t>dla Części 3 – wykonanie robót w zakresie kształtowania lub rekultywacji zieleni, albo w zakresie zagospodarowania terenu</w:t>
      </w:r>
      <w:r>
        <w:rPr>
          <w:rFonts w:cs="Times New Roman" w:ascii="Times New Roman" w:hAnsi="Times New Roman"/>
        </w:rPr>
        <w:t xml:space="preserve">  wraz z podatkiem VAT.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8 r. poz. 199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Przebudowa przestrzeni publicznej – Ogródek Jordanowski w Leżajsku – II etap”.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Dla Części 1* i Części 2*, zamówienia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24"/>
        <w:gridCol w:w="1138"/>
        <w:gridCol w:w="3414"/>
      </w:tblGrid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/kpl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a do wykopów mechanicznych dla rowów kablowych (łyżka o szerokości maksymalnie 0,25 m) 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>koparko-ładowarka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brator powierzchniowy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- niepotrzebne skreślić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Przebudowa przestrzeni publicznej – Ogródek Jordanowski w Leżajsku – II etap”.</w:t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Części 1* i  Części 2* zamówienia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27"/>
        <w:gridCol w:w="892"/>
        <w:gridCol w:w="2807"/>
        <w:gridCol w:w="2001"/>
      </w:tblGrid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- niepotrzebne skreślić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0:00Z</dcterms:created>
  <dc:creator>ja</dc:creator>
  <dc:description/>
  <cp:keywords/>
  <dc:language>en-US</dc:language>
  <cp:lastModifiedBy>UML</cp:lastModifiedBy>
  <dcterms:modified xsi:type="dcterms:W3CDTF">2019-07-01T10:38:00Z</dcterms:modified>
  <cp:revision>27</cp:revision>
  <dc:subject/>
  <dc:title/>
</cp:coreProperties>
</file>