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i rozbudowa drogi gminnej nr 10 4515 R – ul. Mickiewicza w Leżajsku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”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dla Części 1 i 2: roboty budowlane w zakresie dróg/skrzyżowań z nawierzchnią bitumiczną polegające na budowie, przebudowie, rozbudowie lub remoncie,  wraz z podatkiem VAT.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8 r. poz. 199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zebudowa i rozbudowa drogi gminnej nr 10 4515 R – ul. Mickiewicza w Leżajsku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”.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Dla Części 1 i 2, zamówienia*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24"/>
        <w:gridCol w:w="1138"/>
        <w:gridCol w:w="3414"/>
      </w:tblGrid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/kpl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kładarka mas bitumicznych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c stal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c ogumion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>koparko-ładowar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wytwórnia mas asfaltowych w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podać adres</w:t>
            </w:r>
            <w:r>
              <w:rPr>
                <w:rFonts w:cs="Times New Roman" w:ascii="Times New Roman" w:hAnsi="Times New Roman"/>
              </w:rPr>
              <w:t xml:space="preserve">/……………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rzypadku planowanego zakupu mas z wytwórni nie będącej w dyspozycji wykonawcy  należy wykazać zapewnienie dostawy masy).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zarka nawierzchni bitumiczn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- niepotrzebne skreślić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zebudowa i rozbudowa drogi gminnej nr 10 4515 R – ul. Mickiewicza w Leżajsku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”.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Części 1 i 2 zamówienia*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27"/>
        <w:gridCol w:w="892"/>
        <w:gridCol w:w="2807"/>
        <w:gridCol w:w="2001"/>
      </w:tblGrid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- niepotrzebne skreślić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0:00Z</dcterms:created>
  <dc:creator>ja</dc:creator>
  <dc:description/>
  <cp:keywords/>
  <dc:language>en-US</dc:language>
  <cp:lastModifiedBy>uzytkownik</cp:lastModifiedBy>
  <dcterms:modified xsi:type="dcterms:W3CDTF">2019-05-31T09:48:00Z</dcterms:modified>
  <cp:revision>33</cp:revision>
  <dc:subject/>
  <dc:title/>
</cp:coreProperties>
</file>