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8" w:hanging="357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ach formularzy cenowych będących </w:t>
      </w:r>
      <w:r>
        <w:rPr>
          <w:b/>
        </w:rPr>
        <w:t>załącznikami nr 2.1, 2.2,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</w:t>
      </w:r>
      <w:r>
        <w:rPr>
          <w:b/>
          <w:bCs/>
        </w:rPr>
        <w:t xml:space="preserve">„Przebudowa i rozbudowa drogi gminnej nr 10 4515 R – ul. Mickiewicza w Leżajsku” </w:t>
      </w:r>
      <w:r>
        <w:rPr/>
        <w:t>w następujący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>
          <w:b/>
        </w:rPr>
        <w:t xml:space="preserve">*Część 1 </w:t>
      </w:r>
      <w:r>
        <w:rPr>
          <w:b/>
          <w:i/>
        </w:rPr>
        <w:t>Rozbudowa skrzyżowania ulicy Mickiewicza i ul. Św. Jana z Dukli                             na  skrzyżowanie typu rondo oraz przebudowa ul. Mickiewicza od drogi wojewódzkiej nr 875    ul. T. Michałka do potoku Jagoda</w:t>
      </w:r>
      <w:r>
        <w:rPr>
          <w:b/>
        </w:rPr>
        <w:t xml:space="preserve"> </w:t>
      </w:r>
      <w:r>
        <w:rPr/>
        <w:t>- 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>
          <w:b/>
        </w:rPr>
        <w:t xml:space="preserve">*Część 2 </w:t>
      </w:r>
      <w:r>
        <w:rPr>
          <w:b/>
          <w:i/>
        </w:rPr>
        <w:t>Rozbudowa skrzyżowania ulicy Mickiewicza i ul. M. C. Skłodowskiej oraz przebudowa ul. Mickiewicza od skrzyżowania z ul. M. C. Skłodowskiej do ronda im. Lecha Kaczyńskiego</w:t>
      </w:r>
      <w:r>
        <w:rPr>
          <w:b/>
        </w:rPr>
        <w:t xml:space="preserve">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Tekstpodstawowy31"/>
        <w:spacing w:lineRule="auto" w:line="240"/>
        <w:ind w:left="0" w:right="0" w:hanging="0"/>
        <w:rPr/>
      </w:pPr>
      <w:r>
        <w:rPr/>
        <w:t>Cena została określona na podstawie formularza cenowego oraz kosztorysu szczegółowego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90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jeżeli są zróżnicowane -wskazać dla nich zastosowanie do poszczególnych zakresów zamówienia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/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>wszystkie koszty niezbędnych działań i robót związanych z wykonaniem tego zamówienia, a w szczególności: czynności niezbędnych do wykonania oferowanego zakresu robót zgodnie z obowiązującymi przepisami oraz warunkami technicznymi, a także wszystkich niezbędnych prac, w tym: zapewnienia bezpiecznego ruchu drogowego w czasie realizacji zamówienia, oznakowania na czas realizacji robót, koszty organizacji robót, koszty zagospodarowania placów budowy, zabezpieczenia terenu w okresie prowadzenia prac, koszty bieżącego i zimowego utrzymania dróg w czasie realizacji zadania, zapewnienia dojazdu do istniejących obiektów i posesji, sprowadzenia sprzętu, dowozu materiałów, wywozu odpadów i materiałów z rozbiórki na wskazane przez Zamawiającego miejsce, uzyskania niezbędnych uzgodnień, opinii, opracowania dokumentacji powykonawczej, koszty zabezpieczenia elementów budowlanych lub wyposażenia niepodlegających robotom, pozostałe koszty np. koszty prac geodezyjnych wyposażenia BHP, p-poż., dokonywania serwisów, koszty usuwania ewentualnych usterek w ramach gwarancji i rękojmi, udziału w przeglądach gwarancyjnych, koszty dotyczące zabezpieczenia przyszłej umowy,  itp.</w:t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1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2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na wykonany zakres robót zostanie udzielona gwarancja i rękojmia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1 zamówienia</w:t>
      </w:r>
      <w:r>
        <w:rPr>
          <w:b/>
        </w:rPr>
        <w:t>,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2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>
          <w:rFonts w:eastAsia="SimSun;宋体"/>
          <w:b/>
          <w:b/>
        </w:rPr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 xml:space="preserve">*Część 1 </w:t>
      </w:r>
      <w:r>
        <w:rPr>
          <w:rFonts w:eastAsia="SimSun;宋体"/>
          <w:b/>
        </w:rPr>
        <w:t xml:space="preserve">do dnia </w:t>
      </w:r>
      <w:r>
        <w:rPr>
          <w:i/>
        </w:rPr>
        <w:t>………(wpisać datę nie później niż 15.08.2020 r.)…………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2</w:t>
      </w:r>
      <w:r>
        <w:rPr>
          <w:rFonts w:eastAsia="SimSun;宋体"/>
          <w:b/>
        </w:rPr>
        <w:t xml:space="preserve"> do dnia </w:t>
      </w:r>
      <w:r>
        <w:rPr>
          <w:i/>
        </w:rPr>
        <w:t>………(wpisać datę nie później niż 15.08.2020 r.)…………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dokumentami, protokołami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Akapitzlist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84" w:hanging="0"/>
        <w:jc w:val="both"/>
        <w:rPr>
          <w:color w:val="FF0000"/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 - wg art. 91 ust 3a ustawy Pzp. Jeżeli nie dotyczy</w:t>
      </w:r>
      <w:r>
        <w:rPr/>
        <w:t>-</w:t>
      </w:r>
      <w:r>
        <w:rPr>
          <w:sz w:val="20"/>
          <w:szCs w:val="20"/>
        </w:rPr>
        <w:t xml:space="preserve"> skreślić.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1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2:…………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                         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 xml:space="preserve">Oświadczam  że  na podstawie art. 7  ust. 1 pkt 1 – 4  ustawy Prawo Przedsiębiorców z dnia  6 marca 2018 r. jestem: </w:t>
      </w:r>
      <w:r>
        <w:rPr>
          <w:i/>
        </w:rPr>
        <w:t>mikro*, małym*, średnim*, dużym*</w:t>
      </w:r>
      <w:r>
        <w:rPr/>
        <w:t xml:space="preserve"> przedsiębiorcą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Wadium wniesione w pieniądzu należy zwrócić na rachunek bankowy: ………………………..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spacing w:lineRule="auto" w:line="360"/>
        <w:ind w:left="56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ZP.271.1.8.2019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Urząd Miejski w Leżajsku</dc:creator>
  <dc:description/>
  <cp:keywords/>
  <dc:language>en-US</dc:language>
  <cp:lastModifiedBy>uzytkownik</cp:lastModifiedBy>
  <cp:lastPrinted>2019-04-29T10:39:00Z</cp:lastPrinted>
  <dcterms:modified xsi:type="dcterms:W3CDTF">2019-05-31T06:45:00Z</dcterms:modified>
  <cp:revision>47</cp:revision>
  <dc:subject/>
  <dc:title/>
</cp:coreProperties>
</file>