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tyczy postępowania prowadzonego przez Miasto Leżajsk o udzielenie zamówienia publicznego na wykonanie usługi  pn.: „</w:t>
      </w:r>
      <w:r>
        <w:rPr>
          <w:rFonts w:cs="Arial" w:ascii="Arial" w:hAnsi="Arial"/>
          <w:b/>
          <w:sz w:val="22"/>
          <w:szCs w:val="22"/>
        </w:rPr>
        <w:t>Obiór odpadów komunalnych w II półroczu 2019 r. od właścicieli nieruchomości położonych na terenie miasta Leżajsk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, WYPOSAŻENIA ZAKŁADU I URZĄDZEŃ TECHNICZNYCH DOSTĘPNYCH WYKONAWCY USŁUG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03"/>
        <w:gridCol w:w="1978"/>
        <w:gridCol w:w="1468"/>
        <w:gridCol w:w="2042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, rodzaj, typ, rok produkcji pojazd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 odbioru i transportu odpad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ojazd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SIWZ Cz. V ust. 2.2  przez wskazanie dot.  pkt 1, albo pkt 2, albo pkt 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ojazdów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jący normę EURO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spełniający normy EURO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ą normę spełnia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każdy oferowany pojazd do odbioru odpadów zmieszanych wyposażony jest w system monitoringu, urządzenie do ważenia odpadów  oraz w narzędzia lub urządzenia umożliwiające sprzątanie terenu po opróżnianiu pojemników zgodnie z takim wymaganiem w cz. V ust. 2.2 SIW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ab/>
        <w:t>- Wykonawca powinien wskazać, na jakiej podstawie dysponuje lub będzie dysponował pojazdami wskazanymi do realizacji zamówienia (np. pojazd w posiadaniu Wykonawcy albo jako udostępniony potencjał podmiotu trzeciego zgodnie z art. 22a ustawy Prawo zamówień publicznych itp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b/>
          <w:sz w:val="32"/>
          <w:szCs w:val="3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posiada wyposażenie jak wskazałem poniżej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18"/>
          <w:szCs w:val="18"/>
        </w:rPr>
        <w:t>Wykonawca powinien wskazać, na jakiej podstawie dysponuje lub będzie dysponował bazą magazynowo transportową (np. baza w posiadaniu Wykonawcy albo jako udostępniony potencjał podmiotu trzeciego zgodnie z art. 22a ustawy Pzp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 20 lipca 2017  r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eszczenie socjalne dla pracowników odpowiadające ilości zatrudnionych osób oraz spełniające wymagania rozporządzenia Ministra Pracy i Polityki Socjalnej z dnia 16 września 1997 roku w sprawie ogólnych przepisów bezpieczeństwa i higieny prac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pisać </w:t>
      </w:r>
      <w:r>
        <w:rPr>
          <w:rFonts w:cs="Arial" w:ascii="Arial" w:hAnsi="Arial"/>
          <w:b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>w zależności od wyposażenia ba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        .....................................................................</w:t>
      </w:r>
    </w:p>
    <w:p>
      <w:pPr>
        <w:pStyle w:val="Normal"/>
        <w:ind w:left="3540" w:right="-567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5300"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BSPE</dc:creator>
  <dc:description/>
  <cp:keywords/>
  <dc:language>en-US</dc:language>
  <cp:lastModifiedBy>uzytkownik</cp:lastModifiedBy>
  <cp:lastPrinted>2018-02-09T13:31:00Z</cp:lastPrinted>
  <dcterms:modified xsi:type="dcterms:W3CDTF">2019-04-03T11:25:00Z</dcterms:modified>
  <cp:revision>39</cp:revision>
  <dc:subject/>
  <dc:title>Załącznik nr 5 do siwz</dc:title>
</cp:coreProperties>
</file>