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>Zał. Nr 6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w przetargu nieograniczonym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„Budowa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parkingu, ul. Prusa,  ul. Łagodnej oraz przebudowa ul. Armii Krajowej – w Leżajsku”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robót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arunku wykonania przez Wykonawcę w okresie ostatnich pięciu lat przed upływem terminu składania ofert, a jeżeli okres prowadzenia działalności jest krótszy - w tym okresie przynajmniej jednego zamówienia obejmującego zakresem dla Części 4: roboty budowlane w zakresie dróg z nawierzchnią bitumiczną polegające na budowie, przebudowie, rozbudowie lub remoncie,  wraz z podatkiem VAT, dla Części 1 i 2: roboty budowlane w zakresie układania kostki  brukowej polegające na budowie, przebudowie, rozbudowie lub remoncie wraz z podatkiem VAT., dla Części 3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roboty budowlane w zakresie kanalizacji deszczowej polegające na budowie, przebudowie, rozbudowie lub remoncie kolektorów deszczowych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y wykonania 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roboty obejmującej wyłącznie oceniany zakres  w zakresie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>w przypadku, gdy w zakres roboty budowlanej wchodzą również roboty w szerszym zakresie, w wykazie należy wyszczególnić wartość tej części roboty, która obejmuje roboty uwzględniane przy ocenie zdolności Wykonawcy – zgodnie z wymaganiem SIWZ w cz. VII ust.3 pkt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robót załączamy dowód(ody), o których mowa w § 2 ust. 4 pkt.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 Ministra Rozwoju z dnia 26 lipca 2016 r. w sprawie rodzajów dokumentów, jakich może żądać Zamawiający od Wykonawcy w postępowaniu o udzielenie zamówienia                                (Dz. U z 2016 r. poz. 1126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gdy roboty budowlane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......................................................................................</w:t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245" w:gutter="0" w:header="284" w:top="567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7" w:hanging="0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...............................................</w:t>
        <w:tab/>
        <w:tab/>
        <w:tab/>
        <w:t xml:space="preserve">               Miejscowość, data ......................................</w:t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„Budowa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parkingu, ul. Prusa,  ul. Łagodnej oraz przebudowa ul. Armii Krajowej – w Leżajsku”.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Wykaz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wyposażenia i urządzeń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stępnych Wykonawcy w celu wykonania zamówienia publicznego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ind w:righ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Dla Części 1,2,3,4 zamówienia*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924"/>
        <w:gridCol w:w="1138"/>
        <w:gridCol w:w="3414"/>
      </w:tblGrid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rządzenia/wyposaż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t/kpl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kładarka mas bitumicznych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samowyładowcz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</w:rPr>
              <w:t>koparko-ładowar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wytwórnia mas asfaltowych w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podać adres</w:t>
            </w:r>
            <w:r>
              <w:rPr>
                <w:rFonts w:cs="Times New Roman" w:ascii="Times New Roman" w:hAnsi="Times New Roman"/>
              </w:rPr>
              <w:t xml:space="preserve">/……………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przypadku planowanego zakupu mas z wytwórni nie będącej w dyspozycji wykonawcy  należy wykazać zapewnienie dostawy masy).</w:t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narka do asfalt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wibracyjn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/>
        <w:ind w:right="-567" w:hanging="0"/>
        <w:jc w:val="left"/>
        <w:rPr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Cs/>
        </w:rPr>
        <w:t>w przypadku podstawy dysponowania innej niż własność, tj. przy poleganiu na zasobach innego podmiotu -  należy wykazać  w załączonym zobowiązaniu tego podmiotu (wg załącznika nr 4)</w:t>
      </w:r>
    </w:p>
    <w:p>
      <w:pPr>
        <w:pStyle w:val="Normal"/>
        <w:ind w:right="-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- niepotrzebne skreślić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...............................................</w:t>
        <w:tab/>
        <w:tab/>
        <w:tab/>
        <w:t xml:space="preserve">               Miejscowość, data ......................................</w:t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bCs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„Budowa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parkingu, ul. Prusa,  ul. Łagodnej oraz przebudowa ul. Armii Krajowej – w Leżajsku”</w:t>
      </w:r>
    </w:p>
    <w:p>
      <w:pPr>
        <w:pStyle w:val="Normal"/>
        <w:spacing w:lineRule="auto" w:line="240"/>
        <w:ind w:righ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Wykaz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osób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ierowanych przez Wykonawcę do realizacji zamówienia publicznego</w:t>
      </w:r>
    </w:p>
    <w:p>
      <w:pPr>
        <w:pStyle w:val="Normal"/>
        <w:ind w:left="3540" w:right="-567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" w:leader="none"/>
        </w:tabs>
        <w:ind w:righ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la Części 1,2,3,4 zamówienia*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46"/>
        <w:gridCol w:w="2438"/>
        <w:gridCol w:w="785"/>
        <w:gridCol w:w="2614"/>
        <w:gridCol w:w="1540"/>
      </w:tblGrid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ona funkcja/stanowisk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zawodowe/ uprawnienia/doświadczenie i wykształcenie*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ynności/odpowiedzial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/>
        <w:ind w:right="-567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zypadku polegania na zasobach innego podmiotu -  należy to wykazać  w załączonym zobowiązaniu tego podmiotu</w:t>
      </w:r>
    </w:p>
    <w:p>
      <w:pPr>
        <w:pStyle w:val="Normal"/>
        <w:spacing w:lineRule="auto" w:line="240"/>
        <w:ind w:right="-567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wg załącznika nr 4)</w:t>
      </w:r>
    </w:p>
    <w:p>
      <w:pPr>
        <w:pStyle w:val="Normal"/>
        <w:tabs>
          <w:tab w:val="clear" w:pos="708"/>
          <w:tab w:val="left" w:pos="2890" w:leader="none"/>
        </w:tabs>
        <w:ind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*- dotyczy kierownika budowy</w:t>
      </w:r>
    </w:p>
    <w:p>
      <w:pPr>
        <w:pStyle w:val="Normal"/>
        <w:ind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- niepotrzebne skreślić</w:t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firstLine="708"/>
        <w:rPr/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247" w:footer="32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00:00Z</dcterms:created>
  <dc:creator>ja</dc:creator>
  <dc:description/>
  <cp:keywords/>
  <dc:language>en-US</dc:language>
  <cp:lastModifiedBy>UML</cp:lastModifiedBy>
  <dcterms:modified xsi:type="dcterms:W3CDTF">2019-03-18T11:49:00Z</dcterms:modified>
  <cp:revision>23</cp:revision>
  <dc:subject/>
  <dc:title/>
</cp:coreProperties>
</file>