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na wykonanie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rkingu, ul. Prusa,  ul. Łagodnej oraz przebudowa ul. Armii Krajowej – w Leżajsku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w przypadku wyboru naszej oferty i udzielenia nam zamówienia, powierzymy poniższym Podwykonawcom wykonanie następującego zakresu zaoferowanych części zamówienia*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ona, nazwiska osób Podwykonawcy uczestniczących w realizacji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zakresu zamówienia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*- nie dotyczy mas bitum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29:00Z</dcterms:created>
  <dc:creator>ja</dc:creator>
  <dc:description/>
  <cp:keywords/>
  <dc:language>en-US</dc:language>
  <cp:lastModifiedBy>UML</cp:lastModifiedBy>
  <dcterms:modified xsi:type="dcterms:W3CDTF">2019-03-14T13:15:00Z</dcterms:modified>
  <cp:revision>19</cp:revision>
  <dc:subject/>
  <dc:title/>
</cp:coreProperties>
</file>