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ami nr 2.1, 2.2, 2.3, 2.4,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</w:t>
      </w:r>
      <w:r>
        <w:rPr>
          <w:b/>
          <w:bCs/>
        </w:rPr>
        <w:t xml:space="preserve">„Budowa parkingu, ul. Prusa,  ul. Łagodnej oraz przebudowa ul. Armii Krajowej  - w Leżajsku” </w:t>
      </w:r>
      <w:r>
        <w:rPr/>
        <w:t>w 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1 Budowa parkingu przy ul. Warszawskiej w Leżajsku </w:t>
      </w:r>
      <w:r>
        <w:rPr/>
        <w:t>- 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2 Budowa ul. Prusa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/>
        <w:t>*</w:t>
      </w:r>
      <w:r>
        <w:rPr>
          <w:b/>
        </w:rPr>
        <w:t xml:space="preserve">Część 3 Budowa ul. Łagodnej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4 Przebudowa ul. Armii Krajowej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/>
      </w:pPr>
      <w:r>
        <w:rPr/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robót zgodnie z obowiązującymi przepisami oraz warunkami technicznymi, a także wszystkie niezbędne prace, w tym: zapewnienia bezpiecznego ruchu drogowego w czasie realizacji zamówie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>opracowania dokumentacji powykonawczej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dokonywania serwisów, usuwania ewentualnych usterek w ramach gwarancji i rękojmi, koszty udziału w przeglądach gwarancyjnych, itp.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1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2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3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4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jeżeli są zróżnicowane -wskazać dla ich zastosowanie do poszczególnych zakresów zamówienia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1 zamówienia</w:t>
      </w:r>
      <w:r>
        <w:rPr>
          <w:b/>
        </w:rPr>
        <w:t>,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2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3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4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 xml:space="preserve">*Część 1 </w:t>
      </w:r>
      <w:r>
        <w:rPr>
          <w:rFonts w:eastAsia="SimSun;宋体"/>
          <w:b/>
        </w:rPr>
        <w:t xml:space="preserve">do dnia </w:t>
      </w:r>
      <w:r>
        <w:rPr>
          <w:b/>
        </w:rPr>
        <w:t>12.07.2019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2</w:t>
      </w:r>
      <w:r>
        <w:rPr>
          <w:rFonts w:eastAsia="SimSun;宋体"/>
          <w:b/>
        </w:rPr>
        <w:t xml:space="preserve"> do dnia 09.08.2019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3</w:t>
      </w:r>
      <w:r>
        <w:rPr>
          <w:rFonts w:eastAsia="SimSun;宋体"/>
          <w:b/>
        </w:rPr>
        <w:t xml:space="preserve"> </w:t>
      </w:r>
      <w:r>
        <w:rPr>
          <w:b/>
        </w:rPr>
        <w:t>do dnia 30.06.2019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4</w:t>
      </w:r>
      <w:r>
        <w:rPr>
          <w:rFonts w:eastAsia="SimSun;宋体"/>
          <w:b/>
        </w:rPr>
        <w:t xml:space="preserve"> </w:t>
      </w:r>
      <w:r>
        <w:rPr>
          <w:b/>
        </w:rPr>
        <w:t>do dnia 30.06.2019 r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1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2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3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4:………………………………………………………………………………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ZP.271.1.3.2019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Urząd Miejski w Leżajsku</dc:creator>
  <dc:description/>
  <cp:keywords/>
  <dc:language>en-US</dc:language>
  <cp:lastModifiedBy>UML</cp:lastModifiedBy>
  <cp:lastPrinted>2017-06-23T13:05:00Z</cp:lastPrinted>
  <dcterms:modified xsi:type="dcterms:W3CDTF">2019-03-18T11:44:00Z</dcterms:modified>
  <cp:revision>29</cp:revision>
  <dc:subject/>
  <dc:title/>
</cp:coreProperties>
</file>