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right"/>
        <w:rPr/>
      </w:pPr>
      <w:r>
        <w:rPr>
          <w:sz w:val="20"/>
        </w:rPr>
        <w:t>zał. nr 1 do zapytania ofertowego z dnia 06.12.2018 r.</w:t>
      </w:r>
    </w:p>
    <w:p>
      <w:pPr>
        <w:pStyle w:val="Normal"/>
        <w:spacing w:lineRule="auto" w:line="24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1. Na podstawie warunków zamówienia podejmujemy się wykonania zakresu prac określonego </w:t>
        <w:br/>
        <w:t xml:space="preserve">w zapytaniu ofertowym z dnia 06.12.2018 r., zgodnie z opisem robót, praktyką </w:t>
        <w:br/>
        <w:t xml:space="preserve">i wiedzą, należytą starannością, będących przedmiotem </w:t>
      </w:r>
      <w:r>
        <w:rPr>
          <w:bCs/>
          <w:sz w:val="22"/>
          <w:szCs w:val="22"/>
        </w:rPr>
        <w:t>postępowania o udzielenie zamówienia publicznego prowadzonego na podstawie art. 4 pkt 8 ustawy Prawo zamówień publicznych, związanych z realizacją zada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Rozbiórka budynku mieszkalnego </w:t>
        <w:br/>
        <w:t>i inwentarskiego (gospodarczego) na działce nr ewid. 3556 w Leżajsku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ryczałtową </w:t>
        <w:br/>
        <w:t xml:space="preserve">w wysokości …….…….....zł brutto (słownie:.........................................................................…złotych), w tym podatek VAT w kwocie ..................... zł (słownie:.............................................................. złotych). </w:t>
      </w:r>
    </w:p>
    <w:p>
      <w:pPr>
        <w:pStyle w:val="Normal"/>
        <w:ind w:firstLine="708"/>
        <w:rPr/>
      </w:pPr>
      <w:r>
        <w:rPr>
          <w:sz w:val="22"/>
          <w:szCs w:val="22"/>
        </w:rPr>
        <w:t>Powyższa cena ryczałtowa została określona z uwzględnieniem warunków przedstawionych w zapytaniu ofertowym i obejmuje wszystkie czynności niezbędne do wykonania całego zakresu prac zgodnie z obowiązującymi przepisami a w szczególności niezbędne zabezpieczenie placu budowy, zabezpieczenie obiektu i terenu w okresie prowadzenia prac, sprowadzenie sprzętu, dowóz materiałów, wywóz odpadów i materiałów rozbiórkowych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>
          <w:sz w:val="22"/>
          <w:szCs w:val="22"/>
        </w:rPr>
        <w:t xml:space="preserve">2. Zamówienie zostanie zrealizowane w terminie określonym w zapytaniu ofertowym </w:t>
      </w:r>
      <w:r>
        <w:rPr>
          <w:b/>
          <w:sz w:val="22"/>
          <w:szCs w:val="22"/>
        </w:rPr>
        <w:t>tj. do dnia 21.12.2018 r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3. Akceptujemy żądany termin płatności za wykonane i odebrane roboty tj. </w:t>
        <w:br/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ostarczenia poprawnie wystawionej faktury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>
          <w:sz w:val="22"/>
          <w:szCs w:val="22"/>
        </w:rPr>
        <w:t>4. Oświadczamy, że zapoznaliśmy się z warunkami realizacji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>
          <w:sz w:val="22"/>
          <w:szCs w:val="22"/>
        </w:rPr>
        <w:t>5. Zobowiązujemy się w przypadku wyboru naszej oferty do zawarcia umowy w terminie wyznaczonym przez Zamawiającego.</w:t>
      </w:r>
    </w:p>
    <w:p>
      <w:pPr>
        <w:pStyle w:val="Normal"/>
        <w:ind w:right="-1" w:firstLine="708"/>
        <w:rPr/>
      </w:pPr>
      <w:r>
        <w:rPr>
          <w:sz w:val="22"/>
          <w:szCs w:val="22"/>
        </w:rPr>
        <w:t>7. Załącznikami do oferty są:</w:t>
      </w:r>
    </w:p>
    <w:p>
      <w:pPr>
        <w:pStyle w:val="Normal"/>
        <w:numPr>
          <w:ilvl w:val="0"/>
          <w:numId w:val="2"/>
        </w:numPr>
        <w:ind w:left="1428" w:right="-1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5:00Z</dcterms:created>
  <dc:creator>Sekcja Obsługi</dc:creator>
  <dc:description/>
  <cp:keywords/>
  <dc:language>en-US</dc:language>
  <cp:lastModifiedBy>uzytkownik</cp:lastModifiedBy>
  <cp:lastPrinted>2018-12-06T12:37:00Z</cp:lastPrinted>
  <dcterms:modified xsi:type="dcterms:W3CDTF">2018-12-06T11:37:00Z</dcterms:modified>
  <cp:revision>4</cp:revision>
  <dc:subject/>
  <dc:title/>
</cp:coreProperties>
</file>