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690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sług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Zagospodarowanie terenów zieleni miejskiej w Leżajsku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usług/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arunku wykonania przez Wykonawcę w okresie ostatnich 5 lat przed upływem terminu składania ofert, a jeżeli okres prowadzenia działalności jest krótszy </w:t>
      </w:r>
      <w:r>
        <w:rPr>
          <w:rFonts w:cs="Times New Roman" w:ascii="Times New Roman" w:hAnsi="Times New Roman"/>
          <w:color w:val="00B050"/>
        </w:rPr>
        <w:t xml:space="preserve">- </w:t>
      </w:r>
      <w:r>
        <w:rPr>
          <w:rFonts w:cs="Times New Roman" w:ascii="Times New Roman" w:hAnsi="Times New Roman"/>
        </w:rPr>
        <w:t>w tym okresie: wykonanie lub wykonywanie zamówień obejmujących zakresem: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sługi lub roboty budowlane dotyczące zieleni lub robót zagospodarowania terenu  (o wartości wraz z podatkiem VAT):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sługi obejmujące pielęgnację terenów zieleni i ich konserwację  (o wartości wraz z podatkiem VAT):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Nazwa/rodzaj usług/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usługi/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Wartość części usługi/roboty obejmującej wyłącznie oceniany zakres  dotyczący zdolności Wykonawcy [zł] 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w przypadku, gdy w zakres usługi/roboty budowlanej wchodzą również usługi/roboty w szerszym zakresie, w wykazie należy wyszczególnić wartość tej części, która obejmuje zakres uwzględniany przy ocenie zdolności Wykonawcy – zgodnie z wymaganiem </w:t>
      </w:r>
      <w:r>
        <w:rPr>
          <w:rFonts w:cs="Times New Roman" w:ascii="Times New Roman" w:hAnsi="Times New Roman"/>
          <w:b/>
          <w:sz w:val="20"/>
          <w:szCs w:val="20"/>
        </w:rPr>
        <w:t>SIWZ 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z. V ust. 2.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usługi/roboty budowlane zostały wykonane należycie, w szczególności informacji o tym czy zostały wykonane zgodnie z przepisami prawa budowlanego i prawidłowo ukończone, przy czym dowodami, o których mowa, są referencje bądź inne dokumenty wystawione przez podmiot, na rzecz którego były wykonywane, a jeżeli z uzasadnionej przyczyny o obiektywnym charakterze Wykonawca nie jest w stanie uzyskać tych dokumentów - inne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skazane usługi/roboty 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 xml:space="preserve">                            </w:t>
      </w: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276" w:right="1245" w:gutter="0" w:header="284" w:top="340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jc w:val="center"/>
        <w:rPr/>
      </w:pPr>
      <w:r>
        <w:rPr/>
        <w:drawing>
          <wp:inline distT="0" distB="0" distL="0" distR="0">
            <wp:extent cx="628713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4956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sług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Zagospodarowanie terenów zieleni miejskiej w Leżajsku”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dysponowaniu Wykonawcy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ągnik z przyczepą samowyładowcz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ęszczarka do gruntu/kruszyw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jak do gruntu/kruszyw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6287135" cy="69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...............................................</w:t>
        <w:tab/>
        <w:tab/>
        <w:tab/>
        <w:t xml:space="preserve">               </w:t>
        <w:tab/>
        <w:t>Miejscowość, data 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ątka Wykonawc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dotyczy  postępowania prowadzonego przez Miasto Leżajsk o udzielenie zamówienia publicznego na wykonanie robót budowlanych  p.n.: 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Budowa boiska trawiastego przy stadionie miejskim w leżajsku</w:t>
      </w:r>
      <w:r>
        <w:rPr>
          <w:rFonts w:cs="Times New Roman" w:ascii="Times New Roman" w:hAnsi="Times New Roman"/>
          <w:bCs/>
          <w:i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 osób w dysponowaniu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Niego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- w przypadku polegania na zasobach innego podmiotu -  należy to wykazać  w załączonym zobowiązaniu tego podmiotu  (wg załącznika nr 4)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709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ja</dc:creator>
  <dc:description/>
  <cp:keywords/>
  <dc:language>en-US</dc:language>
  <cp:lastModifiedBy>uzytkownik</cp:lastModifiedBy>
  <cp:lastPrinted>2018-10-08T08:08:00Z</cp:lastPrinted>
  <dcterms:modified xsi:type="dcterms:W3CDTF">2018-10-08T06:09:00Z</dcterms:modified>
  <cp:revision>28</cp:revision>
  <dc:subject/>
  <dc:title/>
</cp:coreProperties>
</file>