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 M O W A   O   PRACE   PROJEKTOWE - PROJEKT</w:t>
      </w:r>
    </w:p>
    <w:p>
      <w:pPr>
        <w:pStyle w:val="Subtitle"/>
        <w:spacing w:lineRule="auto" w:line="360"/>
        <w:rPr/>
      </w:pPr>
      <w:r>
        <w:rPr/>
        <w:t>NR OR.032.    .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awarta w dniu </w:t>
      </w:r>
      <w:r>
        <w:rPr>
          <w:b/>
        </w:rPr>
        <w:t>……..2018 r.</w:t>
      </w:r>
      <w:r>
        <w:rPr/>
        <w:t xml:space="preserve"> pomiędzy Gminą: </w:t>
      </w:r>
      <w:r>
        <w:rPr>
          <w:b/>
        </w:rPr>
        <w:t xml:space="preserve">Miasto Leżajsk, ul. Rynek 1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7-300 Leżajsk, </w:t>
      </w:r>
    </w:p>
    <w:p>
      <w:pPr>
        <w:pStyle w:val="Normal"/>
        <w:spacing w:lineRule="auto" w:line="276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a firmą: </w:t>
      </w:r>
      <w:r>
        <w:rPr>
          <w:b/>
        </w:rPr>
        <w:t>………………………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reprezentowaną przez: </w:t>
      </w:r>
      <w:r>
        <w:rPr/>
        <w:t>……………………………….,</w:t>
      </w:r>
    </w:p>
    <w:p>
      <w:pPr>
        <w:pStyle w:val="Normal"/>
        <w:spacing w:lineRule="auto" w:line="276"/>
        <w:rPr/>
      </w:pPr>
      <w:r>
        <w:rPr/>
        <w:t xml:space="preserve">zwaną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w rezultacie dokonania przez Zamawiającego wyboru oferty Wykonawcy w zapytaniu ofertowym w trybie art.4 pkt 8 ustawy Prawo Zamówień Publicznych, została zawarta umowa o następującej treści:</w:t>
      </w:r>
    </w:p>
    <w:p>
      <w:pPr>
        <w:pStyle w:val="Tekstdymk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mawiający zleca, a Wykonawca przyjmuje do wykonania </w:t>
      </w:r>
      <w:r>
        <w:rPr>
          <w:b/>
        </w:rPr>
        <w:t>opracowanie projektu budowlano - wykonawczego dla zadania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emont kaplicy grobowej Marii Jaroszówny na cmentarzu komunalnym w Leżajsku”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2. Zakres opracowania projektowego obejmuje wykonanie kompleksowej dokumentacji konserwatorskiej i projektu budowlanego dla obiektów nieruchomych i ruchomych </w:t>
      </w:r>
      <w:r>
        <w:rPr>
          <w:bCs/>
          <w:sz w:val="22"/>
          <w:szCs w:val="22"/>
        </w:rPr>
        <w:t xml:space="preserve">„Remontu kaplicy grobowej Marii Jaroszówny na cmentarzu komunalnym w Leżajsku” </w:t>
      </w:r>
      <w:r>
        <w:rPr>
          <w:szCs w:val="24"/>
        </w:rPr>
        <w:t>wpisanych do rejestru wojewódzkiego konserwatora zabytków, przygotowaną zgodnie z obowiązującymi przepisami, w tym między innymi: rozporządzeniem Ministra Transportu, Budownictwa i Gospodarki Morskiej z dnia 25.04.2012 r. w sprawie szczegółowego zakresu i formy projektu budowlanego (Dz.U.2012.462 z późn. zm.), ustawą z dnia 07.07.1994 r. Prawo budowlane (tj. Dz.U.2016.290 z późn. zm.), ustawą z dnia 23 lipca 2003 roku o ochronie zabytków i opiece nad zabytkami (Dz. U.2017.2187 tekst jedn.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biekt został wpisany do rejestru zabytków przez Wojewódzkiego Konserwatora Zabytków w Przemyślu pod numerem A – 1518 oraz B - 87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ejmuje w szczególności:</w:t>
      </w:r>
    </w:p>
    <w:p>
      <w:pPr>
        <w:pStyle w:val="Normal"/>
        <w:spacing w:lineRule="auto" w:line="276"/>
        <w:rPr/>
      </w:pPr>
      <w:r>
        <w:rPr>
          <w:szCs w:val="24"/>
        </w:rPr>
        <w:t>1) Wykonanie opinii technicznej, ekspertyzy na temat stanu obiektu budowlanego;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) Wykonanie projektu budowlanego i dokumentacji konserwatorskiej obejmującej program niezbędnych prac konserwatorskich</w:t>
      </w:r>
      <w:r>
        <w:rPr>
          <w:bCs/>
          <w:sz w:val="22"/>
          <w:szCs w:val="22"/>
        </w:rPr>
        <w:t xml:space="preserve"> kaplicy grobowej Marii Jaroszówny wraz z ogrodzeniem i wyposażeniem na cmentarzu komunalnym w Leżajsk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Wymagana zawartość opracowania: </w:t>
      </w:r>
    </w:p>
    <w:p>
      <w:pPr>
        <w:pStyle w:val="Normal"/>
        <w:spacing w:lineRule="auto" w:line="276"/>
        <w:rPr/>
      </w:pPr>
      <w:r>
        <w:rPr>
          <w:szCs w:val="24"/>
        </w:rPr>
        <w:t>- kompletna, wielobranżowa dokumentacja projektowa remontu i rewaloryzacji niezbędna do uzyskania decyzji o pozwoleniu na budowę oraz do wykonawstwa robót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ełny zakres opinii i uzgodnień (w tym. Wojewódzkiego Konserwatora Zabytków),</w:t>
      </w:r>
    </w:p>
    <w:p>
      <w:pPr>
        <w:pStyle w:val="Normal"/>
        <w:spacing w:lineRule="auto" w:line="276"/>
        <w:rPr/>
      </w:pPr>
      <w:r>
        <w:rPr>
          <w:szCs w:val="24"/>
        </w:rPr>
        <w:t>- specyfikacje techniczne  wykonania i odbioru robót budowlanych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przedmiar robót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kosztorys inwestorski </w:t>
      </w:r>
    </w:p>
    <w:p>
      <w:pPr>
        <w:pStyle w:val="Normal"/>
        <w:spacing w:lineRule="auto" w:line="276"/>
        <w:rPr/>
      </w:pPr>
      <w:r>
        <w:rPr>
          <w:szCs w:val="24"/>
        </w:rPr>
        <w:t>Wymagana ilość egzemplarzy dokumentacji w postaci wydruku - inwentaryzacja architektoniczno – konserwatorska, program prac konserwatorskich, projekt budowlano-wykonawczy: 5 egz., specyfikacje techniczne  wykonania i odbioru robót budowlanych, przedmiar robót i kosztorys inwestorski – 2 eg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ymagana ilość egzemplarzy dokumentacji w formie elektronicznej w wersji edytowalnej </w:t>
      </w:r>
    </w:p>
    <w:p>
      <w:pPr>
        <w:pStyle w:val="Normal"/>
        <w:spacing w:lineRule="auto" w:line="276"/>
        <w:rPr/>
      </w:pPr>
      <w:r>
        <w:rPr>
          <w:szCs w:val="24"/>
        </w:rPr>
        <w:t>oraz wersji w postaci pików PDF, JPG (kosztorys inwestorski- xml): 1 egz.</w:t>
      </w:r>
    </w:p>
    <w:p>
      <w:pPr>
        <w:pStyle w:val="Normal"/>
        <w:spacing w:lineRule="auto" w:line="276"/>
        <w:rPr/>
      </w:pPr>
      <w:r>
        <w:rPr>
          <w:szCs w:val="24"/>
        </w:rPr>
        <w:t>Dokumentacja projektowa, w której skład wchodzi przedmiar robót i specyfikacje techniczne wykonania i odbioru robót stanowią opis przedmiotu zamówienia. Wykonawca  zobowiązuje się wykonać przedmiot zamówienia z uwzględnieniem postanowień zawartych w art. 29 ustawy Pzp tzn. przedmiotu zamówienia nie można opisywać poprzez wskazywanie znaków towarowych, patentów lub pochodzenia. W przypadku, gdy zastosowanie ww. jest uzasadnione specyfiką przedmiotu zamówienia, Wykonawca zobowiązany jest wskazać w dokumentacji projektowej parametry urządzeń i materiałów równoważnych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ace projektowe należy wykonać zgodnie z wytycznymi konserwatorskimi z dnia 17.01.2018 r.</w:t>
      </w:r>
    </w:p>
    <w:p>
      <w:pPr>
        <w:pStyle w:val="Normal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rFonts w:eastAsia="SimSun;宋体"/>
        </w:rPr>
      </w:pPr>
      <w:r>
        <w:rPr/>
        <w:t xml:space="preserve">Termin wykonania prac projektowych ustala: ….. 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do 21.12.2018 r.</w:t>
      </w:r>
      <w:r>
        <w:rPr>
          <w:rFonts w:eastAsia="SimSun;宋体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>Wykonawca zobowiązuje się do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- opracowania dokumentacji zgodnie z zakresem rzeczowym określonym </w:t>
      </w:r>
      <w:r>
        <w:rPr>
          <w:b/>
        </w:rPr>
        <w:t>w § 1,</w:t>
      </w:r>
      <w:r>
        <w:rPr/>
        <w:t xml:space="preserve"> obowiązującymi przepisami i normami, </w:t>
      </w:r>
    </w:p>
    <w:p>
      <w:pPr>
        <w:pStyle w:val="TextBodyIndent"/>
        <w:spacing w:lineRule="auto" w:line="276"/>
        <w:ind w:left="0" w:hanging="0"/>
        <w:rPr/>
      </w:pPr>
      <w:r>
        <w:rPr/>
        <w:t>- dokonywania z Zamawiającym niezbędnych uzgodnień programowych i projektowych       w trakcie realizacji zamówienia, w tym lokalizację wpustów ulicznych,</w:t>
      </w:r>
    </w:p>
    <w:p>
      <w:pPr>
        <w:pStyle w:val="Tekstpodstawowywcity2"/>
        <w:spacing w:lineRule="auto" w:line="276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spacing w:lineRule="auto" w:line="276"/>
        <w:ind w:left="0" w:hanging="0"/>
        <w:rPr/>
      </w:pPr>
      <w:r>
        <w:rPr/>
        <w:t>- uzupełnienia wszystkich wymaganych dokumentów niezbędnych do uzyskania pozwolenia lub zgłoszenia,</w:t>
      </w:r>
    </w:p>
    <w:p>
      <w:pPr>
        <w:pStyle w:val="Normal"/>
        <w:spacing w:lineRule="auto" w:line="276"/>
        <w:rPr/>
      </w:pPr>
      <w:r>
        <w:rPr/>
        <w:t>- zapewnienia nadzoru autorskiego w trakcie realizacji zadania na podstawie odrębnej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rony ustalają wysokość wynagrodzenia ryczałtowego za prace projektowe objęte umową na kwotę …….</w:t>
      </w:r>
      <w:r>
        <w:rPr>
          <w:b/>
        </w:rPr>
        <w:t xml:space="preserve"> zł brutto</w:t>
      </w:r>
      <w:r>
        <w:rPr/>
        <w:t xml:space="preserve"> (słownie: jedenaście ……. złotych i ../100), w tym obowiązujący podatek VAT w kwocie …… (słownie: ……….  złotych i …/100)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płata wynagrodzenia nastąpi po odbiorze przez Zamawiającego prac projektowych, wraz z wymaganymi uzgodnieniami do 80 % wartości wynagrodzenia, za pełne etapy opracowania zgodnie z formularzem ofert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płata faktury końcowej (20 % wartości wynagrodzenia) nastąpi po wydaniu przez Starostę Leżajskiego decyzji o po</w:t>
      </w:r>
      <w:r>
        <w:rPr>
          <w:szCs w:val="24"/>
        </w:rPr>
        <w:t>zwoleniu na budowę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Fakturę należy wystawić dla nabywcy: </w:t>
      </w:r>
      <w:r>
        <w:rPr>
          <w:b/>
        </w:rPr>
        <w:t xml:space="preserve">Miasto Leżajsk ul. Rynek 1, 37-300 Leżajsk, NIP 816-16-73-010, </w:t>
      </w:r>
      <w:r>
        <w:rPr/>
        <w:t xml:space="preserve">odbiorcy: </w:t>
      </w:r>
      <w:r>
        <w:rPr>
          <w:b/>
        </w:rPr>
        <w:t>Urząd Miejski w Leżajsku ul. Rynek 1, 37-300 Leżajsk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Z uwagi na fakt, iż przy wykonywaniu przedmiotu niniejszej umowy przez Wykonawcę̨ będą̨ powstawać́ utwory w rozumieniu art. 1 ustawy z dnia 4 lutego 1994 r. o prawie autorskim i prawach pokrewnych (tekst jednolity: Dz. U.2017.880 z późniejszymi zm.), Wykonawca gwarantuje, że najpóźniej w dniu przekazania utworu Zamawiającemu, będą̨ przysługiwać́ mu wyłączne autorskie prawa majątkowe do przekazywanego utworu, wyłączne prawo zezwalania na wykonywanie zależnych praw autorskich w stosunku do utworu oraz wyłączne prawo do rozporządzania utworem na polach eksploatacji określonych w ust. 2. Wykonawca gwarantuje i zobowiązuje się̨, że prawa powyższe nie będą̨ w niczym i przez nikogo ograniczone, a w szczególności będą̨ wolne od wad prawnych i nie będą̨ naruszać́ praw majątkowych ani dóbr osobistych osó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, w ramach wynagrodzenia ryczałtowego wskazanego w § 5 ust. 1 – z chwilą przekazania danego utworu Zamawiającemu, przenosi na rzecz Zamawiającego w całości autorskie prawa majątkowe – bez ograniczeń́ czasowych i ilościowych, obejmujące terytorium Polski i zagranicy – do utworów powstałych w związku z wykonywaniem przedmiotu niniejszej Umowy, na poniższych polach eksploatacji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1)  utrwalanie i zwielokrotnianie jakakolwiek techniką nieograniczonej liczby egzemplarzy utworów lub ich elementów, w tym techniką drukarską, w pamięci komputera oraz techniką cyfrową, jak i w sieciach multimedialnych, w tym typu Internet i Intranet, na wszelkich nośnikach danych, włącznie z czynnościami przygotowawczymi do sporządzenia egzemplarzy utworów czy ich utrwalenia, a także poprzez wydruk komputerowy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2)  wprowadzanie oryginału utworów lub ich elementów oraz egzemplarzy nośników, na których utwory utrwalono, do obrotu, bez ograniczenia co do terytorium oraz liczby nośników, przez rozpowszechnianie w każdej formie i we wszelkiego typu materiałach, w szczególności za pomocą̨ sieci Internet i Intranet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3)  wykorzystanie utworów oraz ich elementów do wykonywania nowych opracowań́, w tym strategii, koncepcji, planów itp., a także wykorzystanie utworów oraz ich elementów do korzystania z oraz rozpowszechniania opracowań́, strategii, koncepcji, planów itp., oraz wyrażanie zgody na dokonywanie powyższego przez osoby trzecie (zgoda na wykonanie praw zależnych)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4)  dowolne aktualizacje, modyfikacje, adaptacje, przeróbki oraz rozwój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Ponadto z dniem przekazania utworu, Zamawiający nabywa prawo własności egzemplarzy przekazanych przez Wykonawcę̨. Wynagrodzenie z tego tytułu zostało zawarte w wynagrodzeniu wskazanym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gwarantuje i zobowiązuje się̨, że w przypadku wystąpienia przez osobę̨ trzecią z roszczeniami z tytułu praw autorskich, zwolni Zamawiającego od tych roszczeń lub naprawi poniesione przez niego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oświadcza, że z chwilą przekazania danego utworu Zamawiającemu, uprawniony będzie do wyrażenia zgody i wyraża zgodę̨ na dokonywanie przez Zamawiającego zmian, adaptacji lub aktualizacji utworów oraz na modyfikowanie, adaptowanie i łączenie utworów z innymi utworami, a także na zastosowanie, eksploatację i zbycie takich opracowań́ na polach eksploatacji określonych w ust. 2. Działanie Zamawiającego w zakresie wskazanym powyżej nie wymaga uzyskiwania dodatkowej zgody twórcy. Wykonawca jednocześnie wyraża zgodę̨ na rozpowszechnianie i korzystanie przez Zamawiającego z opracowań́ utworów, jego części i poszczególnych elementów, a także z dalszych opracowań́. 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zobowiązuje się do zapłaty na rzecz Wykonawcy kar umownych:</w:t>
      </w:r>
    </w:p>
    <w:p>
      <w:pPr>
        <w:pStyle w:val="Normal"/>
        <w:spacing w:lineRule="auto" w:line="276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wykonaniu przedmiotu umowy w wysokości 1 % wynagrodzenia umownego za tę pracę za każdy dzień opóźnienia, licząc od umownego terminu ich przekazani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usunięciu wad projektowych w wysokości 1 % wynagrodzenia umownego za każdy dzień opóźnienia, licząc od ustalonego przez obie strony terminu na usunięcie wa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azie opóźnienia w wykonaniu przedmiotu umowy powyżej 30 dni  Zamawiającemu przysługuje prawo do odstąpienia od umow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ab/>
        <w:t>ZAMAWIAJĄCY:</w:t>
        <w:tab/>
        <w:tab/>
        <w:tab/>
        <w:tab/>
        <w:tab/>
        <w:t xml:space="preserve">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1:00Z</dcterms:created>
  <dc:creator>RGM</dc:creator>
  <dc:description/>
  <cp:keywords/>
  <dc:language>en-US</dc:language>
  <cp:lastModifiedBy>uzytkownik</cp:lastModifiedBy>
  <cp:lastPrinted>2018-03-12T12:40:00Z</cp:lastPrinted>
  <dcterms:modified xsi:type="dcterms:W3CDTF">2018-09-25T07:51:00Z</dcterms:modified>
  <cp:revision>2</cp:revision>
  <dc:subject/>
  <dc:title>U M O W A</dc:title>
</cp:coreProperties>
</file>