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żajsk, 2018-10-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6810" cy="1320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 podstawie art. 21 ust. 4 ustawy z dnia 28 września 1991 roku o lasach (Dz. U. 2017r. poz. 788 ze zmianami) Burmistrz Leżajska zawiadamia, że w dniu 15.10.2018 roku w Urzędzie Miejskim w Leżajsku (pokój nr 6) na okres 60 dni zostaje wyłożony do publicznego wglądu projekt </w:t>
      </w:r>
      <w:r>
        <w:rPr>
          <w:rFonts w:cs="Calibri" w:ascii="Calibri" w:hAnsi="Calibri"/>
          <w:b/>
          <w:i/>
          <w:sz w:val="32"/>
          <w:szCs w:val="32"/>
        </w:rPr>
        <w:t>Uproszczonego planu urządzenia lasu na lata 2019-2028</w:t>
      </w:r>
      <w:r>
        <w:rPr>
          <w:rFonts w:cs="Calibri" w:ascii="Calibri" w:hAnsi="Calibri"/>
          <w:sz w:val="32"/>
          <w:szCs w:val="32"/>
        </w:rPr>
        <w:t xml:space="preserve"> dla lasów stanowiących własność osób fizyczn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ab/>
        <w:t xml:space="preserve">Projekt ten zawiera opis i powierzchnię lasu, które będą podstawą do naliczenia podatku leśnego oraz określa zadania w zakresie gospodarki leśnej przewidziane do realizacji w latach 2019 -2028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 projekcie ujęto lasy figurujące w ewidencji gruntów jako „Ls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ab/>
        <w:t xml:space="preserve">W terminie 30 dni od wyłożenia projektu Uproszczonego planu urządzenia lasu tj. do 14.11.2018 roku zainteresowani właściciele lasów mogą składać zastrzeżenia i wnioski w sprawie planów, w miejscu ich wyłożenia. Ostateczną decyzję w sprawie uznania lub nieuznania zastrzeżeń lub wniosków podejmie Starosta Leżajski. </w:t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jekty planów opracował podmiot wykonawstwa urządzeniowego – Eko Las Dariusz Chromiec (tel. kontaktowy 606 81 85 98).</w:t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 xml:space="preserve">   Burmistrz Leżajska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(-) Ireneusz Stefański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4:00Z</dcterms:created>
  <dc:creator>cd</dc:creator>
  <dc:description/>
  <cp:keywords/>
  <dc:language>en-US</dc:language>
  <cp:lastModifiedBy>uzytkownik</cp:lastModifiedBy>
  <cp:lastPrinted>2018-10-15T08:54:00Z</cp:lastPrinted>
  <dcterms:modified xsi:type="dcterms:W3CDTF">2018-10-15T06:54:00Z</dcterms:modified>
  <cp:revision>2</cp:revision>
  <dc:subject/>
  <dc:title>ZAWIADOMIENIE</dc:title>
</cp:coreProperties>
</file>