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91440</wp:posOffset>
            </wp:positionV>
            <wp:extent cx="1033145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żajsk, dnia 12.09.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.7013.9.1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ostanowienia ogól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a prawna:</w:t>
      </w:r>
    </w:p>
    <w:p>
      <w:pPr>
        <w:pStyle w:val="Normal"/>
        <w:jc w:val="both"/>
        <w:rPr/>
      </w:pPr>
      <w:r>
        <w:rPr>
          <w:sz w:val="22"/>
          <w:szCs w:val="22"/>
        </w:rPr>
        <w:t>Zarządzenie Burmistrza Leżajska nr 97/2017 z dnia 25 maja 2017 r. w sprawie ustalenia zasad obowiązujących przy udzielaniu zamówień publicznych na podstawie art. 4 pkt. 8 ustawy z dnia 29 stycznia 2004 r. Prawo Zamówień Publicznych (tj. Dz. U. z 2015 r., poz. 2164 z późn.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pis przedmiotu zamówieni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jest: dostawa </w:t>
      </w:r>
      <w:r>
        <w:rPr>
          <w:b/>
          <w:bCs/>
          <w:sz w:val="22"/>
          <w:szCs w:val="22"/>
        </w:rPr>
        <w:t xml:space="preserve">i montaż urządzeń na plac zabaw dla dzieci wraz z wykonaniem bezpiecznej nawierzchni poliuretanowej, bezspoinowej, dwukolorowej na terenie   Szkoły Podstawowej nr 1 w Leżajs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i na wszystkie elementy wykonanego placu zabaw 36 miesięcznej gwarancji jakości i rękojmi, liczona od dnia odbioru przedmiotu umowy bez zastrzeż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znaczenie wg. Wspólnego Słownika Zamówień (CPV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112723-9</w:t>
        <w:tab/>
        <w:t>Roboty w zakresie kształtowania placów zaba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zamówienia: do </w:t>
      </w:r>
      <w:r>
        <w:rPr>
          <w:b/>
          <w:sz w:val="22"/>
          <w:szCs w:val="22"/>
        </w:rPr>
        <w:t xml:space="preserve">05.11.2018 r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arunki płat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ępować będzie jednorazowo, po odbiorze przez Zamawiającego wykonanych robót, po dostarczeniu do zamawiającego prawidłowo wypełnionej faktur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ępować będzie w terminie do 30 dni od daty odebrania robót wraz ze wszystkimi niezbędnymi dokumentami odbiorowymi do użytkowania i dostarczenia faktury do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arunki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Warunkiem udziału w zapytaniu jest przygotowanie oferty oraz złożenie jej w terminie i miejscu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ał w postępowaniu mogą ubiegać się Wykonawcy, którzy posiadają uprawnienia do wykonania określonych działalności lub czynności, jeżeli ustawy nakładają obowiązek posiadania taki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Kryteria oceny ofer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dokona oceny i wyboru wykonawców stosując następujące kryterium wyboru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cena oferty –  waga 100 %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 Zamawiający wybiera ofertę najkorzystniejszą, która odpowiada wszystkim wymogom zapytania ofertowego i zostanie oceniona w podanym kryterium wyboru jako najkorzystniejsza tj. taką, która uzyskała posiada najniższą cenę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Sposób porozumiewania się wykonawców z Zamawiając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zapytania ofert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są: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Leszek Gdula – Kierownik Referatu Infrastruktury Miejskiej i Inwestycji – IM tel. (0 17) 24 27 333 wew. 125, pokój 25 oraz  Władysław Zagaja – Inspektor w Urzędzie Miejskim  w Leżajsku,  tel. (0-17) 24 27 333 wew. 126, pokój 21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Sposób przygotowania ofert; miejsce i termin ich składa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sekretariacie Urzędu Miejskiego w Leżajsku </w:t>
      </w:r>
      <w:r>
        <w:rPr>
          <w:b/>
          <w:sz w:val="22"/>
          <w:szCs w:val="22"/>
        </w:rPr>
        <w:t>w zamkniętej koperc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 opisanej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Oferta na dostawę i montaż urządzeń na plac zabaw wraz z wykonaniem bezpiecznej nawierzchni poliuretanowej na terenie  Szkoły Podstawowej nr 1 w Leżajs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terminie: </w:t>
      </w:r>
      <w:r>
        <w:rPr>
          <w:b/>
          <w:sz w:val="22"/>
          <w:szCs w:val="22"/>
        </w:rPr>
        <w:t>do dnia 24 września 2018 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oferty należy dołączyć następujące dokumen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oferty i formularz cenowy wraz ze wszystkimi niezbędnymi informacj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Dokumenty poświadczające uprawnienia zawodowe, jeżeli ustawy nakładają obowiązek posiadania taki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kumenty dotyczące zaproponowanego systemu nawierzchni bezpiecznej (wraz ze współczynnikiem HI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Foldery zaproponowanych urządzeń zabawowych wraz z ich opis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Dokumenty mogą być przedstawione w formie oryginałów lub kopii poświadczonych przez oferenta za zgodność z oryginałe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Zamawiający zastrzega, iż w toku sprawdzania dokumentów, w przypadkach tego wymagających, będzie miał prawo żądać od wykonawców wyjaśnień dotyczących treści złożonych dokumentów i treści oferty, a także będzie miał prawo wezwać do uzupełnienia wymaganych dokumentów, jeśli nie zostaną one złożone lub będą zawierać błędy. </w:t>
      </w:r>
    </w:p>
    <w:p>
      <w:pPr>
        <w:pStyle w:val="TextBodyIndent"/>
        <w:ind w:hanging="0"/>
        <w:rPr/>
      </w:pPr>
      <w:r>
        <w:rPr/>
        <w:t xml:space="preserve">7. Zamawiający zastrzega sobie prawo do zmiany treści niniejszego zapytania do upływu terminu składania ofert. Jeżeli zmiany będą mogły mieć wpływ na treść składanych w postępowaniu ofert. Zamawiający przedłuży termin składania ofert. O dokonanych zmianach Zamawiający poinformuje na stronie internetowej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lezajsk.um.bipgmina.pl/wiadomosci/3/lista/przetargi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pozostawienia postępowania bez wybor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. nr 1- formularz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. nr 2 – formularz cenowy</w:t>
      </w:r>
    </w:p>
    <w:p>
      <w:pPr>
        <w:pStyle w:val="Normal"/>
        <w:jc w:val="both"/>
        <w:rPr/>
      </w:pPr>
      <w:r>
        <w:rPr>
          <w:sz w:val="20"/>
          <w:szCs w:val="20"/>
        </w:rPr>
        <w:t>Zał. nr 3 - wzór umow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ł. nr 4 – specyfikacje techniczne wykonania i odbioru robót. </w:t>
      </w:r>
    </w:p>
    <w:sectPr>
      <w:footerReference w:type="default" r:id="rId4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Normal"/>
      <w:rPr/>
    </w:pPr>
    <w:r>
      <w:rPr/>
      <w:t xml:space="preserve">     </w:t>
    </w:r>
    <w:r>
      <w:rPr/>
      <w:t>IM.7013.9.1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zajsk.um.bipgmina.pl/wiadomosci/3/lista/przetarg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1:00Z</dcterms:created>
  <dc:creator>Urząd Miejski w Leżajsku</dc:creator>
  <dc:description/>
  <cp:keywords/>
  <dc:language>en-US</dc:language>
  <cp:lastModifiedBy>uzytkownik</cp:lastModifiedBy>
  <cp:lastPrinted>2018-02-15T10:44:00Z</cp:lastPrinted>
  <dcterms:modified xsi:type="dcterms:W3CDTF">2018-09-14T08:31:00Z</dcterms:modified>
  <cp:revision>7</cp:revision>
  <dc:subject/>
  <dc:title/>
</cp:coreProperties>
</file>