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7 r. poz. 1579 ze zm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 xml:space="preserve">dostaw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„Przebudowa przestrzeni publicznej – Ogródek Jordanowski wraz z budową siłowni plenerowej w Leżajsku”</w:t>
      </w:r>
      <w:r>
        <w:rPr>
          <w:b/>
        </w:rPr>
        <w:t xml:space="preserve">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 - oświadczam, że 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 xml:space="preserve">zdolności  technicznej lub zawodowej  - wg wymagań SIWZ w cz. VII ust. 3  pkt 1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8-08-24T12:35:00Z</dcterms:modified>
  <cp:revision>49</cp:revision>
  <dc:subject/>
  <dc:title/>
</cp:coreProperties>
</file>