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parkingu przy ul. Warszawskiej w Leżajsku”.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budowlane w zakresie</w:t>
      </w:r>
      <w:r>
        <w:rPr/>
        <w:t xml:space="preserve"> układania kostki  brukowej polegające na budowie, przebudowie, rozbudowie lub remoncie</w:t>
      </w:r>
      <w:r>
        <w:rPr>
          <w:rFonts w:cs="Times New Roman" w:ascii="Times New Roman" w:hAnsi="Times New Roman"/>
        </w:rPr>
        <w:t>,  wraz z podatkiem VAT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„Budowa parkingu przy ul. Warszawskiej w 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/kpl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nik z przyczepą samowyładowcz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a wibracyjn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parkingu przy ul. Warszawskiej w Leżajsku”</w:t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dotyczy kierownika budowy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zytkownik</cp:lastModifiedBy>
  <dcterms:modified xsi:type="dcterms:W3CDTF">2018-07-19T12:13:00Z</dcterms:modified>
  <cp:revision>26</cp:revision>
  <dc:subject/>
  <dc:title/>
</cp:coreProperties>
</file>