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„Budowa parkingu przy ul. Warszawskiej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 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 technicznej lub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7-17T07:10:00Z</dcterms:modified>
  <cp:revision>46</cp:revision>
  <dc:subject/>
  <dc:title/>
</cp:coreProperties>
</file>