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ach formularzy cenowych będących </w:t>
      </w:r>
      <w:r>
        <w:rPr>
          <w:b/>
        </w:rPr>
        <w:t>załącznikiem nr 2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Budowa parkingu przy ul. Warszawskiej w Leżajsku” 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70" w:hanging="0"/>
        <w:jc w:val="both"/>
        <w:rPr/>
      </w:pPr>
      <w:r>
        <w:rPr/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Normal"/>
        <w:rPr/>
      </w:pPr>
      <w:r>
        <w:rPr>
          <w:b/>
          <w:i/>
          <w:vertAlign w:val="superscript"/>
        </w:rPr>
        <w:t>1)</w:t>
      </w:r>
      <w:r>
        <w:rPr/>
        <w:t xml:space="preserve"> - </w:t>
      </w:r>
      <w:r>
        <w:rPr>
          <w:i/>
          <w:sz w:val="20"/>
          <w:szCs w:val="20"/>
        </w:rPr>
        <w:t>jeżeli są zróżnicowane -wskazać dla ich zastosowanie do poszczególnych zakresów zamówienia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>wszystkie niezbędne działania i roboty związane z wykonaniem tego zamówienia, a w szczególności: czynności niezbędne do wykonania oferowanego zakresu robót zgodnie z obowiązującymi przepisami oraz warunkami technicznymi, a także wszystkie niezbędne prace, w tym: zapewnienia bezpiecznego ruchu drogowego w czasie realizacji zamówienia,</w:t>
      </w:r>
      <w:r>
        <w:rPr>
          <w:color w:val="FF0000"/>
          <w:szCs w:val="24"/>
        </w:rPr>
        <w:t xml:space="preserve"> </w:t>
      </w:r>
      <w:r>
        <w:rPr>
          <w:szCs w:val="24"/>
        </w:rPr>
        <w:t>oznakowania na czas realizacji robót, koszty organizacji robót, koszty zagospodarowania placów budowy, zabezpieczenia terenu w okresie prowadzenia prac,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enie dojazdu do istniejących obiektów i posesji, sprowadzenia sprzętu, dowozu materiałów,</w:t>
      </w:r>
      <w:r>
        <w:rPr>
          <w:color w:val="FF0000"/>
          <w:szCs w:val="24"/>
        </w:rPr>
        <w:t xml:space="preserve"> </w:t>
      </w:r>
      <w:r>
        <w:rPr>
          <w:szCs w:val="24"/>
        </w:rPr>
        <w:t>wywozu odpadów i materiałów z rozbiórki na wskazane przez Zamawiającego miejsce,</w:t>
      </w:r>
      <w:r>
        <w:rPr>
          <w:color w:val="FF0000"/>
          <w:szCs w:val="24"/>
        </w:rPr>
        <w:t xml:space="preserve"> </w:t>
      </w:r>
      <w:r>
        <w:rPr>
          <w:szCs w:val="24"/>
        </w:rPr>
        <w:t>uzyskania niezbędnych uzgodnień, opinii,</w:t>
      </w:r>
      <w:r>
        <w:rPr>
          <w:color w:val="FF0000"/>
          <w:szCs w:val="24"/>
        </w:rPr>
        <w:t xml:space="preserve"> </w:t>
      </w:r>
      <w:r>
        <w:rPr>
          <w:szCs w:val="24"/>
        </w:rPr>
        <w:t>opracowania dokumentacji powykonawczej,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y zabezpieczenia elementów budowlanych lub wyposażenia niepodlegających robotom,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koszty np. koszty prac geodezyjnych wyposażenia BHP, p-poż., usuwania ewentualnych usterek w ramach gwarancji i rękojmi, koszty udziału w przeglądach gwarancyjnych, itp.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**Oświadczam, że wybór oferty będzie prowadzić do powstania u Zamawiającego obowiązku podatkowego zgodnie z przepisami o podatku od towarów i usług……..(</w:t>
      </w:r>
      <w:r>
        <w:rPr>
          <w:i/>
        </w:rPr>
        <w:t>wskazać nazwę, rodzaj)</w:t>
      </w:r>
      <w:r>
        <w:rPr/>
        <w:t xml:space="preserve"> w kwocie netto w wysokości …… zł (słownie złotych:………………………………... 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 na okres..........</w:t>
      </w:r>
      <w:r>
        <w:rPr>
          <w:b/>
          <w:bCs/>
        </w:rPr>
        <w:t xml:space="preserve">miesięcy </w:t>
      </w:r>
      <w:r>
        <w:rPr>
          <w:bCs/>
          <w:i/>
        </w:rPr>
        <w:t xml:space="preserve">(wpisać zaoferowany okres gwarancji i rękojmi)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>
          <w:rFonts w:eastAsia="SimSun;宋体"/>
          <w:b/>
          <w:b/>
        </w:rPr>
      </w:pPr>
      <w:r>
        <w:rPr/>
        <w:t>Oświadczam, że zamówienie zostanie zrealizowane w terminie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do dnia 30.11.2018 r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*Oświadczam, że powołaliśmy na zasoby następujących podmiotów w celu wykazania spełniania warunków udziału w postępowaniu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…………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 (w zakresie nieobjętym w ust.1). Jeżeli nie dotyczy 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*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right="-1" w:hanging="426"/>
        <w:rPr/>
      </w:pPr>
      <w:r>
        <w:rPr/>
        <w:t>Zobowiązuję się do uzupełnienia wymaganych dokumentów lub oświadczeń wymaganych po wezwaniu Zamawiającego na podstawie art. 26 ust. 2 ustawy Pzp, a w przypadku wyboru mojej oferty do zawarcia umowy - w terminach przez niego wyznaczonych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jeżeli nie dotyczy- skreślić </w:t>
      </w:r>
    </w:p>
    <w:p>
      <w:pPr>
        <w:pStyle w:val="Normal"/>
        <w:spacing w:lineRule="auto" w:line="360"/>
        <w:ind w:left="56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8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zytkownik</cp:lastModifiedBy>
  <cp:lastPrinted>2017-06-23T13:05:00Z</cp:lastPrinted>
  <dcterms:modified xsi:type="dcterms:W3CDTF">2018-07-19T12:08:00Z</dcterms:modified>
  <cp:revision>35</cp:revision>
  <dc:subject/>
  <dc:title/>
</cp:coreProperties>
</file>