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7 r.  poz. 229  ze zm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w przetargu nieograniczonym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cs="Times New Roman" w:ascii="Times New Roman" w:hAnsi="Times New Roman"/>
          <w:sz w:val="24"/>
          <w:lang w:eastAsia="en-US"/>
        </w:rPr>
        <w:t>p.n.: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ul. Podolszyny w Leżajsku, budowa parkingu przy ul. Warszawskiej w Leżajsku, budowa ul. Prusa w Leżajsku, przebudowa ul. Armii Krajowej w Leżajsku, przebudowa ul. Kołłątaja w Leżajsku”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sz w:val="24"/>
        </w:rPr>
        <w:t xml:space="preserve"> art. 24 ust. 11 ustaw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dnia 29 stycznia 2004 r. – Prawo zamówień publicznych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ja</dc:creator>
  <dc:description/>
  <cp:keywords/>
  <dc:language>en-US</dc:language>
  <cp:lastModifiedBy>uzytkownik</cp:lastModifiedBy>
  <dcterms:modified xsi:type="dcterms:W3CDTF">2018-06-14T07:05:00Z</dcterms:modified>
  <cp:revision>6</cp:revision>
  <dc:subject/>
  <dc:title/>
</cp:coreProperties>
</file>