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ul. Podolszyny w Leżajsku, budowa parkingu przy ul. Warszawskiej w Leżajsku, budowa ul. Prusa w Leżajsku, przebudowa ul. Armii Krajowej w Leżajsku, przebudowa ul. Kołłątaja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 udzielenia nam zamówienia, powierzymy poniższym Podwykonawcom wykonanie następującego zakresu zaoferowanych części zamówienia*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mas bitum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8-06-20T07:48:00Z</dcterms:modified>
  <cp:revision>18</cp:revision>
  <dc:subject/>
  <dc:title/>
</cp:coreProperties>
</file>