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obót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„Przebudowa ul. Podolszyny w Leżajsku, budowa parkingu przy ul. Warszawskiej w Leżajsku, budowa ul. Prusa w Leżajsku, przebudowa ul. Armii Krajowej w Leżajsku, przebudowa ul. Kołłątaja w Leżajsku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- </w:t>
      </w:r>
      <w:r>
        <w:rPr>
          <w:rFonts w:cs="Times New Roman" w:ascii="Times New Roman" w:hAnsi="Times New Roman"/>
          <w:sz w:val="20"/>
          <w:szCs w:val="20"/>
        </w:rPr>
        <w:t>wypełnić odrębnie dla każdej z oferowanych części w przypadku udostępnienia Wykonawcy zasob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8-06-13T11:27:00Z</dcterms:modified>
  <cp:revision>9</cp:revision>
  <dc:subject/>
  <dc:title/>
</cp:coreProperties>
</file>