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7 r. poz. 157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 xml:space="preserve">„Przebudowa ul. Podolszyny w Leżajsku, budowa parkingu przy ul. Warszawskiej w Leżajsku, budowa ul. Prusa w Leżajsku, przebudowa ul. Armii Krajowej w Leżajsku, przebudowa ul. Kołłątaja w Leżajsku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 xml:space="preserve">zdolności  technicznej lub zawodowej  - wg wymagań SIWZ w cz. VII ust. 3  pkt 1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6-20T07:45:00Z</dcterms:modified>
  <cp:revision>44</cp:revision>
  <dc:subject/>
  <dc:title/>
</cp:coreProperties>
</file>