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i przebudowa sal lekcyjnych w budynku byłego Gimnazjum Miejskiego dla potrzeb prowadzenia nauki wczesnoszkolnej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 udzielenia nam zamówienia, powierzymy poniższym Podwykonawcom wykonanie następującego zakresu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8-05-30T11:46:00Z</dcterms:modified>
  <cp:revision>15</cp:revision>
  <dc:subject/>
  <dc:title/>
</cp:coreProperties>
</file>