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a podstawie art. 25a  ustawy z dnia 29 stycznia 2004 r. - Prawo zamówień publicznych                   (Dz. U. z 2017 r. poz. 157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</w:rPr>
        <w:t>„Modernizacja i przebudowa sal lekcyjnych w budynku byłego Gimnazjum Miejskiego dla potrzeb prowadzenia nauki wczesnoszkolnej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 xml:space="preserve">zdolności zawodowej  - wg wymagań SIWZ w cz. VII ust. 3  pkt 1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w przypadku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8-05-30T11:34:00Z</dcterms:modified>
  <cp:revision>39</cp:revision>
  <dc:subject/>
  <dc:title/>
</cp:coreProperties>
</file>