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w przetargu nieograniczonym nr 3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kanalizacji sanitarnej przy ul. Kąty w Leżajsku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roboty w zakresie sieci kanalizacji sanitarnej polegające na budowie, przebudowie, rozbudowie wraz z podatkiem VAT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ab/>
        <w:t xml:space="preserve">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spacing w:lineRule="auto" w:line="240"/>
        <w:ind w:left="0" w:hanging="4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kanalizacji sanitarnej przy ul. Kąty w Leżajsku”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stępnych Wykonawcy w celu wykonania zamówienia publicznego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910"/>
        <w:gridCol w:w="1134"/>
        <w:gridCol w:w="3402"/>
      </w:tblGrid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/kpl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a o pojemności łyżki  …….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chód samowyładowc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arko-ładowar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zestaw igłofiltrów z pompą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a zatapialn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lunki do umocnienia wykop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(podać inne jeżeli dotyczy)</w:t>
            </w:r>
            <w:r>
              <w:rPr>
                <w:rFonts w:cs="Times New Roman" w:ascii="Times New Roman" w:hAnsi="Times New Roman"/>
              </w:rPr>
              <w:t>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kanalizacji sanitarnej przy ul. Kąty w Leżajsku”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osób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ierowanych przez Wykonawcę do realizacji zamówienia publicznego</w:t>
      </w:r>
    </w:p>
    <w:p>
      <w:pPr>
        <w:pStyle w:val="Normal"/>
        <w:ind w:left="3540" w:right="-567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46"/>
        <w:gridCol w:w="2438"/>
        <w:gridCol w:w="785"/>
        <w:gridCol w:w="2614"/>
        <w:gridCol w:w="1540"/>
      </w:tblGrid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/stanowisk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/ uprawnienia/doświadczenie i wykształcen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/odpowiedzial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ypadku polegania na zasobach innego podmiotu -  należy to wykazać  w załączonym zobowiązaniu tego podmiotu</w:t>
      </w:r>
    </w:p>
    <w:p>
      <w:pPr>
        <w:pStyle w:val="Normal"/>
        <w:spacing w:lineRule="auto" w:line="240"/>
        <w:ind w:right="-56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wg załącznika nr 4)</w:t>
      </w:r>
    </w:p>
    <w:p>
      <w:pPr>
        <w:pStyle w:val="Normal"/>
        <w:tabs>
          <w:tab w:val="clear" w:pos="708"/>
          <w:tab w:val="left" w:pos="2890" w:leader="none"/>
        </w:tabs>
        <w:ind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/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5:00Z</dcterms:created>
  <dc:creator>ja</dc:creator>
  <dc:description/>
  <cp:keywords/>
  <dc:language>en-US</dc:language>
  <cp:lastModifiedBy>uzytkownik</cp:lastModifiedBy>
  <dcterms:modified xsi:type="dcterms:W3CDTF">2018-05-29T10:26:00Z</dcterms:modified>
  <cp:revision>25</cp:revision>
  <dc:subject/>
  <dc:title/>
</cp:coreProperties>
</file>