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w przetargu nieograniczonym nr 3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kanalizacji sanitarnej przy ul. Kąty w Leżajsku”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 udzielenia nam zamówienia, powierzymy poniższym Podwykonawcom wykonanie następującego zakresu* zaoferowanych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38"/>
        <w:gridCol w:w="2863"/>
        <w:gridCol w:w="2860"/>
      </w:tblGrid>
      <w:tr>
        <w:trPr>
          <w:trHeight w:val="6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** Podwykonawcy uczestniczących w realizacji zamówie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*- nie dotyczy kluczowych części zamówieni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18"/>
        </w:rPr>
        <w:t xml:space="preserve">** - </w:t>
      </w:r>
      <w:r>
        <w:rPr>
          <w:rFonts w:cs="Calibri"/>
          <w:szCs w:val="18"/>
        </w:rPr>
        <w:t>w przypadku gdy są zn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zytkownik</cp:lastModifiedBy>
  <dcterms:modified xsi:type="dcterms:W3CDTF">2018-05-29T10:25:00Z</dcterms:modified>
  <cp:revision>21</cp:revision>
  <dc:subject/>
  <dc:title/>
</cp:coreProperties>
</file>