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podstawie art. 25a  ustawy z dnia 29 stycznia 2004 r. - Prawo zamówień publicznych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 w przetargu nieograniczonym nr 3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 xml:space="preserve">„Budowa kanalizacji sanitarnej przy ul. Kąty w Leżajsku”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>zdolności technicznej i zawodowej  - wg wymagań SIWZ w cz. VII ust. 3  pkt 1 lit. a) i lit. 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przy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5-29T10:24:00Z</dcterms:modified>
  <cp:revision>44</cp:revision>
  <dc:subject/>
  <dc:title/>
</cp:coreProperties>
</file>