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r 2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w zakresie sieci kanalizacji sanitarnej polegające na budowie, przebudowie, rozbudowie wraz 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 o pojemności łyżki  …….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zestaw igłofiltrów z pomp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zatapial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lunki do umocnienia wyko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(podać inne jeżeli dotyczy)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dcterms:modified xsi:type="dcterms:W3CDTF">2018-04-16T06:34:00Z</dcterms:modified>
  <cp:revision>24</cp:revision>
  <dc:subject/>
  <dc:title/>
</cp:coreProperties>
</file>