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podstawie art. 25a  ustawy z dnia 29 stycznia 2004 r. - Prawo zamówień publicznych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 w przetargu nieograniczonym nr 2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„Budowa kanalizacji sanitarnej przy ul. Kąty w 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- oświadczam,                    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>zdolności technicznej i zawodowej  - wg wymagań SIWZ w cz. VII ust. 3  pkt 1 lit. a) i lit. 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przy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4-16T06:32:00Z</dcterms:modified>
  <cp:revision>43</cp:revision>
  <dc:subject/>
  <dc:title/>
</cp:coreProperties>
</file>