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</w:tabs>
        <w:spacing w:lineRule="auto" w:line="360"/>
        <w:rPr/>
      </w:pPr>
      <w:r>
        <w:rPr/>
        <w:t>U M O W A   O   PRACE   PROJEKTOWE - PROJEKT</w:t>
      </w:r>
    </w:p>
    <w:p>
      <w:pPr>
        <w:pStyle w:val="Subtitle"/>
        <w:spacing w:lineRule="auto" w:line="360"/>
        <w:rPr/>
      </w:pPr>
      <w:r>
        <w:rPr/>
        <w:t>NR OR.032.    . 201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warta w dniu </w:t>
      </w:r>
      <w:r>
        <w:rPr>
          <w:b/>
        </w:rPr>
        <w:t>……..2018 r.</w:t>
      </w:r>
      <w:r>
        <w:rPr/>
        <w:t xml:space="preserve"> pomiędzy </w:t>
      </w:r>
      <w:r>
        <w:rPr>
          <w:b/>
        </w:rPr>
        <w:t xml:space="preserve">Miastem Leżajsk, ul. Rynek 1, 37-300 Leżajsk, </w:t>
      </w:r>
    </w:p>
    <w:p>
      <w:pPr>
        <w:pStyle w:val="Normal"/>
        <w:spacing w:lineRule="auto" w:line="276"/>
        <w:rPr/>
      </w:pPr>
      <w:r>
        <w:rPr>
          <w:b/>
        </w:rPr>
        <w:t>nr NIP 816-16-73-010,</w:t>
      </w:r>
      <w:r>
        <w:rPr/>
        <w:t xml:space="preserve"> zwanym dalej w tekście „</w:t>
      </w:r>
      <w:r>
        <w:rPr>
          <w:b/>
        </w:rPr>
        <w:t>Zamawiającym</w:t>
      </w:r>
      <w:r>
        <w:rPr/>
        <w:t xml:space="preserve">” reprezentowanym przez  </w:t>
      </w:r>
      <w:r>
        <w:rPr>
          <w:b/>
        </w:rPr>
        <w:t>Ireneusza Stefańskiego - Burmistrza Leżajska,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przy kontrasygnacie </w:t>
      </w:r>
      <w:r>
        <w:rPr>
          <w:b/>
        </w:rPr>
        <w:t>Mariusza Pacyniaka - Skarbnika Miasta Leżajsk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 xml:space="preserve">a firmą: </w:t>
      </w:r>
      <w:r>
        <w:rPr>
          <w:b/>
        </w:rPr>
        <w:t>……………………….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 xml:space="preserve">reprezentowaną przez: </w:t>
      </w:r>
      <w:r>
        <w:rPr/>
        <w:t>……………………………….,</w:t>
      </w:r>
    </w:p>
    <w:p>
      <w:pPr>
        <w:pStyle w:val="Normal"/>
        <w:spacing w:lineRule="auto" w:line="276"/>
        <w:rPr/>
      </w:pPr>
      <w:r>
        <w:rPr/>
        <w:t xml:space="preserve">zwaną dalej </w:t>
      </w:r>
      <w:r>
        <w:rPr>
          <w:b/>
        </w:rPr>
        <w:t>„Wykonawcą”,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w rezultacie dokonania przez Zamawiającego wyboru oferty Wykonawcy w zapytaniu ofertowym w trybie art.4 pkt 8 ustawy Prawo Zamówień Publicznych, została zawarta umowa o następującej treści:</w:t>
      </w:r>
    </w:p>
    <w:p>
      <w:pPr>
        <w:pStyle w:val="Tekstdymka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1. Zamawiający zleca, a Wykonawca przyjmuje do wykonania </w:t>
      </w:r>
      <w:r>
        <w:rPr>
          <w:b/>
        </w:rPr>
        <w:t>opracowanie projektu budowlanego i wykonawczego na zadania: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części budynku Szkoły Podstawowej nr 1 w Leżajsku dla potrzeb Przedszkola Miejskiego nr 2”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2. Zakres opracowania projektowego obejmuje kompleksową dokumentację projektowo-kosztorysową niezbędną dla budowy, przygotowaną zgodnie z obowiązującymi przepisami, w tym między innymi: rozporządzeniem Ministra Transportu, Budownictwa i Gospodarki Morskiej z dnia 25.04.2012 r. w sprawie szczegółowego zakresu i formy projektu budowlanego (Dz.U.2012.462 z późn. zm.), ustawą z dnia 07.07.1994 r. prawo budowlane (tj. Dz.U.2016.290 z późn. zm.)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ejmuje w szczególności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koncepcję rozwiązań projektowych, która podlega uzgodnieniu z zamawiającym,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- projekt architektoniczno - budowlany i wykonawczy </w:t>
      </w:r>
      <w:r>
        <w:rPr>
          <w:bCs/>
          <w:sz w:val="22"/>
          <w:szCs w:val="22"/>
        </w:rPr>
        <w:t>„Przebudowy części budynku Szkoły Podstawowej nr 1 w Leżajsku dla potrzeb Przedszkola Miejskiego nr 2”</w:t>
      </w:r>
    </w:p>
    <w:p>
      <w:pPr>
        <w:pStyle w:val="Normal"/>
        <w:spacing w:lineRule="auto" w:line="276"/>
        <w:rPr/>
      </w:pPr>
      <w:r>
        <w:rPr>
          <w:szCs w:val="24"/>
        </w:rPr>
        <w:t>- inne opracowania niezbędne do realizacji zadania (np. ekspertyza/ ocena techniczna, inwentaryzacja, konstrukcja, niezbędne uzgodnienia- 5 egz.)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  specyfikacje techniczne i przedmiary robót – 2 egz.,</w:t>
      </w:r>
    </w:p>
    <w:p>
      <w:pPr>
        <w:pStyle w:val="Normal"/>
        <w:spacing w:lineRule="auto" w:line="276"/>
        <w:rPr/>
      </w:pPr>
      <w:r>
        <w:rPr>
          <w:szCs w:val="24"/>
        </w:rPr>
        <w:t>-   kosztorysy inwestorskie – 2 egz.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pełny zakres opinii i uzgodnień,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- kompletna dokumentacja projektowa w wersji elektronicznej umożliwiającej jej umieszczenie na stronach internetowych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Przedmiotem opracowania jest zaadaptowanie parteru „starej” część budynku dydaktycznego szkoły na cele przedszkolne. Przedszkole funkcjonować będzie wspólnie ze szkołą podstawową i korzystać z istniejących w pozostałej części budynku pomieszczeń niezbędnych do obsługi i administrowania placówką. Adaptacja obejmuję jedynie sale dydaktyczne, pomieszczenia pomocnicze i sanitariaty niezbędne do funkcjonowania przedszkola. Ta część budynku jest wpisana do miejskiej ewidencji zabytków. Budynek posiada instalacje c.o. oraz przebudowaną instalację elektryczną. W tej części budynku brakuje instalacji wodno – kanalizacyjnej. W ramach projektu należy dokonać opomiarowania instalacji elektrycznej i wodociągowej (podliczniki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rPr>
          <w:rFonts w:eastAsia="SimSun;宋体"/>
        </w:rPr>
      </w:pPr>
      <w:r>
        <w:rPr/>
        <w:t xml:space="preserve">Termin wykonania prac projektowych ustala: ….. 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>do 29.06.2018 r.</w:t>
      </w:r>
      <w:r>
        <w:rPr>
          <w:rFonts w:eastAsia="SimSun;宋体"/>
        </w:rPr>
        <w:t xml:space="preserve"> 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rPr/>
      </w:pPr>
      <w:r>
        <w:rPr/>
        <w:t>Wykonawca zobowiązuje się do: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- opracowania dokumentacji zgodnie z zakresem rzeczowym określonym w § 1, obowiązującymi przepisami i normami, </w:t>
      </w:r>
    </w:p>
    <w:p>
      <w:pPr>
        <w:pStyle w:val="TextBodyIndent"/>
        <w:spacing w:lineRule="auto" w:line="276"/>
        <w:ind w:left="0" w:hanging="0"/>
        <w:rPr/>
      </w:pPr>
      <w:r>
        <w:rPr/>
        <w:t>- dokonywania z Zamawiającym niezbędnych uzgodnień programowych i projektowych       w trakcie realizacji zamówienia, w tym lokalizację wpustów ulicznych,</w:t>
      </w:r>
    </w:p>
    <w:p>
      <w:pPr>
        <w:pStyle w:val="Tekstpodstawowywcity2"/>
        <w:spacing w:lineRule="auto" w:line="276"/>
        <w:ind w:left="0" w:hanging="0"/>
        <w:rPr/>
      </w:pPr>
      <w:r>
        <w:rPr/>
        <w:t>- usunięcia stwierdzonych wad i nieścisłości projektowych po odbiorze projektu i w trakcie realizacji zadania w niezwłocznym terminie,</w:t>
      </w:r>
    </w:p>
    <w:p>
      <w:pPr>
        <w:pStyle w:val="Tekstpodstawowywcity2"/>
        <w:spacing w:lineRule="auto" w:line="276"/>
        <w:ind w:left="0" w:hanging="0"/>
        <w:rPr/>
      </w:pPr>
      <w:r>
        <w:rPr/>
        <w:t>- uzupełnienia wszystkich wymaganych dokumentów niezbędnych do uzyskania pozwolenia lub zgłoszenia,</w:t>
      </w:r>
    </w:p>
    <w:p>
      <w:pPr>
        <w:pStyle w:val="Normal"/>
        <w:spacing w:lineRule="auto" w:line="276"/>
        <w:rPr/>
      </w:pPr>
      <w:r>
        <w:rPr/>
        <w:t>- zapewnienia nadzoru autorskiego w trakcie realizacji zadania na podstawie odrębnej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rPr/>
      </w:pPr>
      <w:r>
        <w:rPr/>
        <w:t xml:space="preserve">Dokumentację stanowiącą przedmiot odbioru Wykonawca zaopatrzy w pisemne oświadczenie, że jest wykonana zgodnie z umową, obowiązującymi przepisami techniczno-budowlanymi oraz normami, zasadami współczesnej wiedzy technicznej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rony ustalają wysokość wynagrodzenia ryczałtowego za prace projektowe objęte umową na kwotę …….</w:t>
      </w:r>
      <w:r>
        <w:rPr>
          <w:b/>
        </w:rPr>
        <w:t xml:space="preserve"> zł brutto</w:t>
      </w:r>
      <w:r>
        <w:rPr/>
        <w:t xml:space="preserve"> (słownie: jedenaście ……. złotych i ../100), w tym obowiązujący podatek VAT w kwocie …… (słownie: ……….  złotych i …/100).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Zapłata wynagrodzenia nastąpi po odbiorze przez Zamawiającego prac projektowych, wraz z wymaganymi uzgodnieniami do 90 % wartości wynagrodzenia, za pełne etapy opracowania zgodnie z formularzem oferty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płata faktury końcowej (10 % wartości wynagrodzenia) nastąpi po wydaniu przez Starostę Leżajskiego decyzji o po</w:t>
      </w:r>
      <w:r>
        <w:rPr>
          <w:szCs w:val="24"/>
        </w:rPr>
        <w:t>zwoleniu na budowę lub</w:t>
      </w:r>
      <w:r>
        <w:rPr>
          <w:sz w:val="22"/>
          <w:szCs w:val="22"/>
        </w:rPr>
        <w:t xml:space="preserve"> przyjęcia wniosku dotyczącego zgłoszenia robót bez sprzeciwu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kumentem potwierdzającym przyjęcie dokumentacji projektowej jest protokół zdawczo-odbiorczy podpisany przez obie strony umowy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>Podstawą zapłaty wynagrodzenia będzie przedłożenie prawidłowo wystawionej faktur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Fakturę należy wystawić dla nabywcy: </w:t>
      </w:r>
      <w:r>
        <w:rPr>
          <w:b/>
        </w:rPr>
        <w:t xml:space="preserve">Miasto Leżajsk ul. Rynek 1, 37-300 Leżajsk, NIP 816-16-73-010, </w:t>
      </w:r>
      <w:r>
        <w:rPr/>
        <w:t xml:space="preserve">odbiorcy: </w:t>
      </w:r>
      <w:r>
        <w:rPr>
          <w:b/>
        </w:rPr>
        <w:t>Urząd Miejski w Leżajsku ul. Rynek 1, 37-300 Leżajsk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/>
        <w:t>Zapłata wynagrodzenia nastąpi w terminie 30 dni od daty dokonania odbioru prac i otrzymania faktury przez Zamawiającego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/>
        <w:ind w:left="357" w:hanging="357"/>
        <w:rPr/>
      </w:pPr>
      <w:r>
        <w:rPr>
          <w:szCs w:val="24"/>
        </w:rPr>
        <w:t>Z uwagi na fakt, iż przy wykonywaniu przedmiotu niniejszej Umowy przez Wykonawcę̨ będą̨ powstawać́ utwory w rozumieniu art. 1 ustawy z dnia 4 lutego 1994 r. o prawie autorskim i prawach pokrewnych (tekst jednolity: Dz. U.2017.880 z późniejszymi zm.), Wykonawca gwarantuje, że najpóźniej w dniu przekazania utworu Zamawiającemu, będą̨ przysługiwać́ mu wyłączne autorskie prawa majątkowe do przekazywanego utworu, wyłączne prawo zezwalania na wykonywanie zależnych praw autorskich w stosunku do utworu oraz wyłączne prawo do rozporządzania utworem na polach eksploatacji określonych w ust. 2. Wykonawca gwarantuje i zobowiązuje się̨, że prawa powyższe nie będą̨ w niczym i przez nikogo ograniczone, a w szczególności będą̨ wolne od wad prawnych i nie będą̨ naruszać́ praw majątkowych ani dóbr osobistych osób trzec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/>
        <w:ind w:left="357" w:hanging="357"/>
        <w:rPr/>
      </w:pPr>
      <w:r>
        <w:rPr>
          <w:szCs w:val="24"/>
        </w:rPr>
        <w:t>Wykonawca, w ramach wynagrodzenia ryczałtowego wskazanego w § 5 ust. 1 – z chwilą przekazania danego utworu Zamawiającemu, przenosi na rzecz Zamawiającego w całości autorskie prawa majątkowe – bez ograniczeń́ czasowych i ilościowych, obejmujące terytorium Polski i zagranicy – do utworów powstałych w związku z wykonywaniem przedmiotu niniejszej Umowy, na poniższych polach eksploatacji: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851" w:hanging="0"/>
        <w:rPr/>
      </w:pPr>
      <w:r>
        <w:rPr>
          <w:szCs w:val="24"/>
        </w:rPr>
        <w:t>1)  utrwalanie i zwielokrotnianie jakakolwiek techniką nieograniczonej liczby egzemplarzy utworów lub ich elementów, w tym techniką drukarską, w pamięci komputera oraz techniką cyfrową, jak i w sieciach multimedialnych, w tym typu Internet i Intranet, na wszelkich nośnikach danych, włącznie z czynnościami przygotowawczymi do sporządzenia egzemplarzy utworów czy ich utrwalenia, a także poprzez wydruk komputerowy;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851" w:hanging="0"/>
        <w:rPr/>
      </w:pPr>
      <w:r>
        <w:rPr>
          <w:szCs w:val="24"/>
        </w:rPr>
        <w:t>2)  wprowadzanie oryginału utworów lub ich elementów oraz egzemplarzy nośników, na których utwory utrwalono, do obrotu, bez ograniczenia co do terytorium oraz liczby nośników, przez rozpowszechnianie w każdej formie i we wszelkiego typu materiałach, w szczególności za pomocą̨ sieci Internet i Intranet;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851" w:hanging="0"/>
        <w:rPr/>
      </w:pPr>
      <w:r>
        <w:rPr>
          <w:szCs w:val="24"/>
        </w:rPr>
        <w:t>3)  wykorzystanie utworów oraz ich elementów do wykonywania nowych opracowań́, w tym strategii, koncepcji, planów itp., a także wykorzystanie utworów oraz ich elementów do korzystania z oraz rozpowszechniania opracowań́, strategii, koncepcji, planów itp., oraz wyrażanie zgody na dokonywanie powyższego przez osoby trzecie (zgoda na wykonanie praw zależnych);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851" w:hanging="0"/>
        <w:rPr/>
      </w:pPr>
      <w:r>
        <w:rPr>
          <w:szCs w:val="24"/>
        </w:rPr>
        <w:t>4)  dowolne aktualizacje, modyfikacje, adaptacje, przeróbki oraz rozwój utw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/>
        <w:ind w:left="357" w:hanging="357"/>
        <w:rPr/>
      </w:pPr>
      <w:r>
        <w:rPr>
          <w:szCs w:val="24"/>
        </w:rPr>
        <w:t>Ponadto z dniem przekazania utworu, Zamawiający nabywa prawo własności egzemplarzy przekazanych przez Wykonawcę̨. Wynagrodzenie z tego tytułu zostało zawarte w wynagrodzeniu wskazanym w § 5 ust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/>
        <w:ind w:left="357" w:hanging="357"/>
        <w:rPr/>
      </w:pPr>
      <w:r>
        <w:rPr>
          <w:szCs w:val="24"/>
        </w:rPr>
        <w:t>Wykonawca gwarantuje i zobowiązuje się̨, że w przypadku wystąpienia przez osobę̨ trzecią z roszczeniami z tytułu praw autorskich, zwolni Zamawiającego od tych roszczeń lub naprawi poniesione przez niego szko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76"/>
        <w:ind w:left="357" w:hanging="357"/>
        <w:rPr/>
      </w:pPr>
      <w:r>
        <w:rPr>
          <w:szCs w:val="24"/>
        </w:rPr>
        <w:t>Wykonawca oświadcza, że z chwilą przekazania danego utworu Zamawiającemu, uprawniony będzie do wyrażenia zgody i wyraża zgodę̨ na dokonywanie przez Zamawiającego zmian, adaptacji lub aktualizacji utworów oraz na modyfikowanie, adaptowanie i łączenie utworów z innymi utworami, a także na zastosowanie, eksploatację i zbycie takich opracowań́ na polach eksploatacji określonych w ust. 2. Działanie Zamawiającego w zakresie wskazanym powyżej nie wymaga uzyskiwania dodatkowej zgody twórcy. Wykonawca jednocześnie wyraża zgodę̨ na rozpowszechnianie i korzystanie przez Zamawiającego z opracowań́ utworów, jego części i poszczególnych elementów, a także z dalszych opracowań́. 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mawiający zobowiązuje się do zapłaty na rzecz Wykonawcy kar umownych:</w:t>
      </w:r>
    </w:p>
    <w:p>
      <w:pPr>
        <w:pStyle w:val="Normal"/>
        <w:spacing w:lineRule="auto" w:line="276"/>
        <w:ind w:left="1080" w:hanging="0"/>
        <w:rPr/>
      </w:pPr>
      <w:r>
        <w:rPr/>
        <w:t>- za odstąpienie od umowy z przyczyn zależnych od Zamawiającego w wysokości 10 % wynagrodzenia umownego za prace projektowe, od których opracowania odstąpiono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 opóźnienie w wykonaniu przedmiotu umowy w wysokości 0,1 % wynagrodzenia umownego za tę pracę za każdy dzień opóźnienia, licząc od umownego terminu ich przekazania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 odstąpienie od umowy z przyczyn zależnych od Wykonawcy w wysokości 10 % wynagrodzenia umownego za prace projektowe od których wykonania odstąpiono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 opóźnienie w usunięciu wad projektowych w wysokości 1 % wynagrodzenia umownego za każdy dzień opóźnienia, licząc od ustalonego przez obie strony terminu na usunięcie wad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trony zastrzegają sobie prawo dochodzenia odszkodowania przewyższającego kary umowne do wysokości rzeczywiście poniesionej szkod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mawiający dokona potrącenia kar umownych z wynagrodzenia przysługującego  Wykonawcy za przedmiot umowy.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 razie opóźnienia w wykonaniu przedmiotu umowy powyżej 30 dni  Zamawiającemu przysługuje prawo do odstąpienia od umowy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dstąpienie od umowy nie powoduje utraty możliwości dochodzenia przez Zamawiającego odszkodowania i kar umownych.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rPr/>
      </w:pPr>
      <w:r>
        <w:rPr/>
        <w:t>Wszelkie zmiany i uzupełnienia postanowień dla niniejszej umowy wymagają formy pisemnej, w formie aneksu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rPr/>
      </w:pPr>
      <w:r>
        <w:rPr/>
        <w:t>W sprawach nie unormowanych niniejszą umową mają zastosowanie przepisy Kodeksu Cywilnego, Prawa Budowlanego wraz z obowiązującymi w tym zakresie przepisami wykonawczym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rPr/>
      </w:pPr>
      <w:r>
        <w:rPr/>
        <w:t>Ewentualne spory wynikłe z niniejszej umowy będą rozstrzygane przez sąd właściwy dla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rPr/>
      </w:pPr>
      <w:r>
        <w:rPr/>
        <w:t>Umowę sporządzono w trzech jednobrzmiących egzemplarzach, dwa egzemplarze dla Zamawiającego, jeden dla Wykonawc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ZAMAWIAJĄCY:</w:t>
        <w:tab/>
        <w:tab/>
        <w:tab/>
        <w:tab/>
        <w:tab/>
        <w:t xml:space="preserve">      WYKON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GB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12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0:00Z</dcterms:created>
  <dc:creator>RGM</dc:creator>
  <dc:description/>
  <cp:keywords/>
  <dc:language>en-US</dc:language>
  <cp:lastModifiedBy>uzytkownik</cp:lastModifiedBy>
  <cp:lastPrinted>2018-03-12T12:40:00Z</cp:lastPrinted>
  <dcterms:modified xsi:type="dcterms:W3CDTF">2018-03-12T14:11:00Z</dcterms:modified>
  <cp:revision>6</cp:revision>
  <dc:subject/>
  <dc:title>U M O W A</dc:title>
</cp:coreProperties>
</file>