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                   przy ul. Kąty w Leżajsku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roboty w zakresie sieci kanalizacji sanitarnej polegające na budowie, przebudowie, rozbudowie wraz z podatkiem VA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0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1134"/>
        <w:gridCol w:w="3402"/>
      </w:tblGrid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a o pojemności łyżki  …….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samowyładow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arko-ładow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zestaw igłofiltrów z pomp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zatapial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lunki do umocnienia wykop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(podać inne jeżeli dotyczy)</w:t>
            </w:r>
            <w:r>
              <w:rPr>
                <w:rFonts w:cs="Times New Roman" w:ascii="Times New Roman" w:hAnsi="Times New Roman"/>
              </w:rPr>
              <w:t>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6"/>
        <w:gridCol w:w="2438"/>
        <w:gridCol w:w="785"/>
        <w:gridCol w:w="2614"/>
        <w:gridCol w:w="1540"/>
      </w:tblGrid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/ uprawnienia/doświadczenie i wykształce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5:00Z</dcterms:created>
  <dc:creator>ja</dc:creator>
  <dc:description/>
  <cp:keywords/>
  <dc:language>en-US</dc:language>
  <cp:lastModifiedBy>uzytkownik</cp:lastModifiedBy>
  <dcterms:modified xsi:type="dcterms:W3CDTF">2018-03-13T12:04:00Z</dcterms:modified>
  <cp:revision>23</cp:revision>
  <dc:subject/>
  <dc:title/>
</cp:coreProperties>
</file>