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. Nr 1 do zapytania ofertowego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z dnia 15.02.2018 (IM.7011.1.1.2018)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zależności od podmiotu: NIP/REGON/PESEL, KRS/CEiD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</w:t>
      </w:r>
      <w:r>
        <w:rPr>
          <w:sz w:val="18"/>
        </w:rPr>
        <w:t>..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>
          <w:sz w:val="28"/>
        </w:rPr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Na podstawie warunków zapytania ofertowego z dnia 15.02.2018 r. </w:t>
      </w:r>
      <w:r>
        <w:rPr/>
        <w:t xml:space="preserve">, zgodnie z dokumentacją dołączoną do zapytania, obowiązującymi przepisami, normami i z należytą starannością, </w:t>
      </w:r>
      <w:r>
        <w:rPr>
          <w:b/>
        </w:rPr>
        <w:t xml:space="preserve">podejmuję się wykonania prac projektowych </w:t>
      </w:r>
      <w:r>
        <w:rPr>
          <w:b/>
          <w:bCs/>
        </w:rPr>
        <w:t>dróg gminnych</w:t>
      </w:r>
      <w:r>
        <w:rPr>
          <w:bCs/>
        </w:rPr>
        <w:t xml:space="preserve"> </w:t>
      </w:r>
      <w:r>
        <w:rPr>
          <w:b/>
          <w:bCs/>
        </w:rPr>
        <w:t>o długości ok. 2,7 km</w:t>
      </w:r>
      <w:r>
        <w:rPr>
          <w:bCs/>
        </w:rPr>
        <w:t xml:space="preserve"> wraz z odwodnieniem i oświetleniem, związan</w:t>
      </w:r>
      <w:r>
        <w:rPr/>
        <w:t>ych</w:t>
      </w:r>
      <w:r>
        <w:rPr>
          <w:bCs/>
        </w:rPr>
        <w:t xml:space="preserve"> z realizacją zadania pn: </w:t>
      </w:r>
      <w:r>
        <w:rPr>
          <w:b/>
          <w:bCs/>
          <w:i/>
          <w:iCs/>
        </w:rPr>
        <w:t>„Budowa dróg na osiedlu „Ogrodowa” i połączenie ul. Konwaliowej i ul. Jagiełły w Leżajsku</w:t>
      </w:r>
      <w:r>
        <w:rPr/>
        <w:t>”  za cenę ……………………....................zł brutto (słownie:............................................. złotych), w tym podatek VAT w kwocie ....................... zł (słownie:............................................................................................................................. złotych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Oświadczam, że akceptuję określone w zapytaniu ofertowym  warunki płatności tj: płatności następować będą </w:t>
      </w:r>
      <w:r>
        <w:rPr>
          <w:b/>
        </w:rPr>
        <w:t>w terminie do 30 dni</w:t>
      </w:r>
      <w:r>
        <w:rPr/>
        <w:t xml:space="preserve">  po wykonaniu i odbiorze prac projektowych, na podstawie faktury przejściowej wystawionej po odbiorze prac projektowych i potwierdzeniu złożenia wniosku o wydanie ZRID, do wysokości 80 % wartości prac projektowych i faktury końcowej po uzyskaniu decyzji o zezwoleniu na realizacje inwestycji drogowej (20 % wartości wynagrodzenia).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 xml:space="preserve">3. Oświadczam, że proce projektowe zakończę: do dnia </w:t>
      </w:r>
      <w:r>
        <w:rPr>
          <w:b/>
        </w:rPr>
        <w:t xml:space="preserve">………………………………. 2018 r.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/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/>
      </w:pPr>
      <w:r>
        <w:rPr>
          <w:bCs/>
          <w:sz w:val="20"/>
          <w:szCs w:val="20"/>
        </w:rPr>
        <w:t>Podpis/y upoważnionego/ych przedstawiciela/li Wykonawcy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IM.7011.1.1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vertAlign w:val="superscript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3:00Z</dcterms:created>
  <dc:creator>Urząd Miejski w Leżajsku</dc:creator>
  <dc:description/>
  <cp:keywords/>
  <dc:language>en-US</dc:language>
  <cp:lastModifiedBy>uzytkownik</cp:lastModifiedBy>
  <cp:lastPrinted>2018-02-15T09:35:00Z</cp:lastPrinted>
  <dcterms:modified xsi:type="dcterms:W3CDTF">2018-02-16T10:03:00Z</dcterms:modified>
  <cp:revision>2</cp:revision>
  <dc:subject/>
  <dc:title/>
</cp:coreProperties>
</file>