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4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iecz</w:t>
      </w:r>
      <w:r>
        <w:rPr>
          <w:rFonts w:eastAsia="TimesNewRoman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sz w:val="22"/>
          <w:szCs w:val="22"/>
        </w:rPr>
        <w:t>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przez Miasto Leżajsk o udzielenie zamówienia publicznego na wykonanie usługi  pn.: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odpadów komunalnych od właścicieli nieruchomości  położonych  na terenie  Miasta Leżajska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stawiam(y) nast</w:t>
      </w:r>
      <w:r>
        <w:rPr>
          <w:rFonts w:eastAsia="TimesNewRoman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uj</w:t>
      </w:r>
      <w:r>
        <w:rPr>
          <w:rFonts w:eastAsia="TimesNew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 informacj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, WYPOSAŻENIA ZAKŁADU I URZĄDZEŃ TECHNICZNYCH DOSTĘPNYCH WYKONAWCY USŁUG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4"/>
        <w:gridCol w:w="1678"/>
        <w:gridCol w:w="3861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, rodzaj, typ, rok produkcji pojazdu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 odbioru i transportu odpadó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ojazdów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ający normę EURO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spełniający normy EURO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ać jaką normę spełnia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każdy oferowany pojazd do odbioru odpadów zmieszanych wyposażony jest w system monitoringu, urządzenie do ważenia odpadów  oraz w narzędzia lub urządzenia umożliwiające sprzątanie terenu po opróżnianiu pojemników zgodnie z takim wymaganiem </w:t>
      </w:r>
      <w:r>
        <w:rPr>
          <w:rFonts w:cs="Arial" w:ascii="Arial" w:hAnsi="Arial"/>
          <w:bCs/>
          <w:color w:val="FF0000"/>
          <w:sz w:val="18"/>
          <w:szCs w:val="18"/>
        </w:rPr>
        <w:t>w cz. V ust. 2.2 SIWZ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ab/>
        <w:t>- Wykonawca powinien wskazać, na jakiej podstawie dysponuje lub będzie dysponował pojazdami wskazanymi do realizacji zamówienia (np. pojazd w posiadaniu Wykonawcy albo jako udostępniony potencjał podmiotu trzeciego zgodnie z art. 22a ustawy Prawo zamówień publicznych itp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am(y), że na podstawie</w:t>
      </w:r>
      <w:r>
        <w:rPr>
          <w:rFonts w:cs="Arial" w:ascii="Arial" w:hAnsi="Arial"/>
          <w:b/>
          <w:sz w:val="32"/>
          <w:szCs w:val="3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  posiadam tytuł prawny do bazy magazynowo-transportowej usytuowanej na terenie Miasta Leżajska lub w odległości nie większej niż 60 km od granicy miasta Leżajska, zlokalizowanej w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adres (adresy 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tóra to baza wyposażona jest 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  <w:sz w:val="18"/>
          <w:szCs w:val="18"/>
        </w:rPr>
        <w:t>Wykonawca powinien wskazać, na jakiej podstawie dysponuje lub będzie dysponował bazą magazynowo transportową (np. baza w posiadaniu Wykonawcy albo jako udostępniony potencjał podmiotu trzeciego zgodnie z art. 22a ustawy Pzp itp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40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rzeznaczone do parkowania pojazdów zabezpieczone przed emisją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systemy zapewniające zagospodarowanie wód odpadowych i ścieków przemysłowych pochodzących z terenu bazy zgodnie z wymaganiami określonymi przepisami ustawy z dnia 18 lipca 2001 r. – Prawo wod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do selektywnego gromadzenia odpadów komunalnych przed ich transportem do miejsc przetwarz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do magazynowania selektywnie zebranych odpadów komunalnych z grupy odpadów komunalnych, umożliwiających ich czasowe przechowywanie zabezpieczone przed emisję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mieszczenie socjalne dla pracowników odpowiadające ilości zatrudnionych osób oraz spełniające wymagania rozporządzenia Ministra Pracy i Polityki Socjalnej z dnia 16 września 1997 roku w sprawie ogólnych przepisów bezpieczeństwa i higieny pracy (Dz. U. z 2003 r. Nr 169, poz. 1650 z późn. zm.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lizowana samochodowa waga najazd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wpisać </w:t>
      </w:r>
      <w:r>
        <w:rPr>
          <w:rFonts w:cs="Arial" w:ascii="Arial" w:hAnsi="Arial"/>
          <w:b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 xml:space="preserve"> albo </w:t>
      </w:r>
      <w:r>
        <w:rPr>
          <w:rFonts w:cs="Arial" w:ascii="Arial" w:hAnsi="Arial"/>
          <w:b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</w:rPr>
        <w:t>w zależności od wyposażenia ba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        .....................................................................</w:t>
      </w:r>
    </w:p>
    <w:p>
      <w:pPr>
        <w:pStyle w:val="Normal"/>
        <w:ind w:left="3540" w:right="-567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left="5300"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7:00Z</dcterms:created>
  <dc:creator>BSPE</dc:creator>
  <dc:description/>
  <cp:keywords/>
  <dc:language>en-US</dc:language>
  <cp:lastModifiedBy>uzytkownik</cp:lastModifiedBy>
  <cp:lastPrinted>2016-02-04T11:52:00Z</cp:lastPrinted>
  <dcterms:modified xsi:type="dcterms:W3CDTF">2018-02-09T11:50:00Z</dcterms:modified>
  <cp:revision>27</cp:revision>
  <dc:subject/>
  <dc:title>Załącznik nr 5 do siwz</dc:title>
</cp:coreProperties>
</file>