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U M O W A   O   PRACE   PROJEKTOWE - PROJEKT</w:t>
      </w:r>
    </w:p>
    <w:p>
      <w:pPr>
        <w:pStyle w:val="Subtitle"/>
        <w:spacing w:lineRule="auto" w:line="360"/>
        <w:rPr/>
      </w:pPr>
      <w:r>
        <w:rPr/>
        <w:t>NR OR.032.       . 2018</w:t>
      </w:r>
    </w:p>
    <w:p>
      <w:pPr>
        <w:pStyle w:val="Normal"/>
        <w:spacing w:lineRule="auto" w:line="276"/>
        <w:rPr/>
      </w:pPr>
      <w:r>
        <w:rPr/>
        <w:t xml:space="preserve">zawarta w dniu </w:t>
      </w:r>
      <w:r>
        <w:rPr>
          <w:b/>
        </w:rPr>
        <w:t>…...02.2018 r.</w:t>
      </w:r>
      <w:r>
        <w:rPr/>
        <w:t xml:space="preserve"> pomiędzy </w:t>
      </w:r>
      <w:r>
        <w:rPr>
          <w:b/>
        </w:rPr>
        <w:t xml:space="preserve">Miastem Leżajsk, ul. Rynek 1, 37-300 Leżajsk, </w:t>
      </w:r>
    </w:p>
    <w:p>
      <w:pPr>
        <w:pStyle w:val="Normal"/>
        <w:spacing w:lineRule="auto" w:line="276"/>
        <w:rPr/>
      </w:pPr>
      <w:r>
        <w:rPr>
          <w:b/>
        </w:rPr>
        <w:t>nr NIP 816-16-73-010,</w:t>
      </w:r>
      <w:r>
        <w:rPr/>
        <w:t xml:space="preserve"> zwanym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Ireneusza Stefańskiego - Burmistrza Leżajska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a firmą: ……………………………………………………………………………….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reprezentowaną przez: 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zwaną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w rezultacie dokonania przez Zamawiającego wyboru oferty Wykonawcy w zapytaniu ofertowym w trybie art.4 pkt 8 ustawy Prawo Zamówień Publicznych, została zawarta umowa o następującej treści:</w:t>
      </w:r>
    </w:p>
    <w:p>
      <w:pPr>
        <w:pStyle w:val="Tekstdymk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Zamawiający zleca, a Wykonawca przyjmuje do wykonania </w:t>
      </w:r>
      <w:r>
        <w:rPr>
          <w:b/>
        </w:rPr>
        <w:t>opracowanie projektu budowlanego i wykonawczego na zadania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Budowa kanalizacji deszczowej przy ul. Żwirki i Wigury w Leżajsku”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Zakres opracowania projektowego obejmuje kompleksową dokumentację projektowo-kosztorysową niezbędną dla budowy, przygotowaną zgodnie z obowiązującymi przepisami, w tym między innymi: rozporządzeniem Ministra Transportu, Budownictwa i Gospodarki Morskiej z dnia 25.04.2012 r. w sprawie szczegółowego zakresu i formy projektu budowlanego (Dz.U.2012.462 z późn. zm.), ustawą z dnia 07.07.1994 r. prawo budowlane (tj. Dz.U.2016.290 z późn. zm.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ejmuje w szczególności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podkłady geodezyjne dla zakresu opracowania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koncepcję rozwiązań projektowych, która podlega uzgodnieniu z zamawiającym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materiały do decyzji o ustaleniu lokalizacji celu publicznego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projekt budowlany i wykonawczy rozdziału wód burzowych od włączenia do istniejącej kanalizacji deszczowej przy ul. Mickiewicza, ul. Żwirki i Wigury, Blacharska (do ul. Rzeszowskiej) i części pl. Jaszowskiego wraz z wpustami ulicznymi zgodnie z załącznikiem graficznym nr 3 – 5 egz. (dla zakresu w pasie drogi wojewódzkiej wydzielony zakres w odrębnych tomach), </w:t>
      </w:r>
    </w:p>
    <w:p>
      <w:pPr>
        <w:pStyle w:val="Normal"/>
        <w:spacing w:lineRule="auto" w:line="276"/>
        <w:rPr/>
      </w:pPr>
      <w:r>
        <w:rPr>
          <w:szCs w:val="24"/>
        </w:rPr>
        <w:t>- inne opracowania niezbędne do realizacji zadania (np. geologia, zabezpieczenie urządzeń infrastruktury technicznej, projekty organizacji ruchu na okres realizacji robót, w tym ewentualnego objazdu  - 5 egz.)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 specyfikacje techniczne i przedmiary robót – 2 egz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 kosztorysy inwestorskie – 2 egz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pełny zakres warunków, opinii i uzgodnień,</w:t>
      </w:r>
    </w:p>
    <w:p>
      <w:pPr>
        <w:pStyle w:val="Normal"/>
        <w:spacing w:lineRule="auto" w:line="276"/>
        <w:rPr/>
      </w:pPr>
      <w:r>
        <w:rPr>
          <w:bCs/>
          <w:szCs w:val="24"/>
        </w:rPr>
        <w:t>- kompletna dokumentacja projektowa w wersji elektronicznej umożliwiającej jej umieszczenie na stronach intern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/>
      </w:pPr>
      <w:r>
        <w:rPr/>
        <w:t xml:space="preserve">Termin wykonania prac projektowych ustala się na: 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- materiały do decyzji o ustaleniu lokalizacji inwestycji celu publicznego: do 30  dni od  dnia  podpisania umowy</w:t>
      </w:r>
    </w:p>
    <w:p>
      <w:pPr>
        <w:pStyle w:val="Normal"/>
        <w:spacing w:lineRule="auto" w:line="276"/>
        <w:rPr>
          <w:rFonts w:eastAsia="SimSun;宋体"/>
        </w:rPr>
      </w:pPr>
      <w:r>
        <w:rPr>
          <w:rFonts w:eastAsia="SimSun;宋体"/>
        </w:rPr>
        <w:t xml:space="preserve">- pozostały zakres prac: do 30.09.2018 r.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rPr/>
      </w:pPr>
      <w:r>
        <w:rPr/>
        <w:t>Wykonawca zobowiązuje się do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- opracowania dokumentacji zgodnie z zakresem rzeczowym określonym w § 1, obowiązującymi przepisami i normami, </w:t>
      </w:r>
    </w:p>
    <w:p>
      <w:pPr>
        <w:pStyle w:val="TextBodyIndent"/>
        <w:spacing w:lineRule="auto" w:line="276"/>
        <w:ind w:left="0" w:hanging="0"/>
        <w:rPr/>
      </w:pPr>
      <w:r>
        <w:rPr/>
        <w:t>- dokonywania z Zamawiającym niezbędnych uzgodnień programowych i projektowych       w trakcie realizacji zamówienia, w tym lokalizację wpustów ulicznych,</w:t>
      </w:r>
    </w:p>
    <w:p>
      <w:pPr>
        <w:pStyle w:val="Tekstpodstawowywcity2"/>
        <w:spacing w:lineRule="auto" w:line="276"/>
        <w:ind w:left="0" w:hanging="0"/>
        <w:rPr/>
      </w:pPr>
      <w:r>
        <w:rPr/>
        <w:t>- usunięcia stwierdzonych wad i nieścisłości projektowych po odbiorze projektu i w trakcie realizacji zadania w niezwłocznym terminie,</w:t>
      </w:r>
    </w:p>
    <w:p>
      <w:pPr>
        <w:pStyle w:val="Tekstpodstawowywcity2"/>
        <w:spacing w:lineRule="auto" w:line="276"/>
        <w:ind w:left="0" w:hanging="0"/>
        <w:rPr/>
      </w:pPr>
      <w:r>
        <w:rPr/>
        <w:t>- uzupełnienia wszystkich wymaganych dokumentów niezbędnych do uzyskania pozwolenia lub zgłoszenia,</w:t>
      </w:r>
    </w:p>
    <w:p>
      <w:pPr>
        <w:pStyle w:val="Normal"/>
        <w:spacing w:lineRule="auto" w:line="276"/>
        <w:rPr/>
      </w:pPr>
      <w:r>
        <w:rPr/>
        <w:t>- zapewnienia nadzoru autorskiego w trakcie realizacji zadania na podstawie odrębnej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 xml:space="preserve">Dokumentację stanowiącą przedmiot odbioru Wykonawca zaopatrzy w pisemne oświadczenie, że jest wykonana zgodnie z umową, obowiązującymi przepisami techniczno-budowlanymi oraz normami, zasadami współczesnej wiedzy technicznej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rony ustalają wysokość wynagrodzenia ryczałtowego za prace projektowe objęte umową na kwotę:……………………………</w:t>
      </w:r>
      <w:r>
        <w:rPr>
          <w:b/>
        </w:rPr>
        <w:t xml:space="preserve"> zł brutto</w:t>
      </w:r>
      <w:r>
        <w:rPr/>
        <w:t xml:space="preserve"> (słownie: ………………………………… złotych i …../100), w tym obowiązujący podatek VAT w kwocie ………….. (słownie: ………………………. złotych i …../100)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apłata wynagrodzenia nastąpi po odbiorze przez Zamawiającego prac projektowych, wraz z wymaganymi uzgodnieniami do 90 % wartości wynagrodzenia, za pełne etapy opracowania zgodnie z formularzem ofert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płata faktury końcowej (10 % wartości wynagrodzenia) nastąpi po wydaniu przez Starostę Leżajskiego decyzji o po</w:t>
      </w:r>
      <w:r>
        <w:rPr>
          <w:szCs w:val="24"/>
        </w:rPr>
        <w:t>zwoleniu na budowę, ZRiD lub</w:t>
      </w:r>
      <w:r>
        <w:rPr>
          <w:sz w:val="22"/>
          <w:szCs w:val="22"/>
        </w:rPr>
        <w:t xml:space="preserve"> przyjęcia wniosku dotyczącego zgłoszenia robót bez sprzeciwu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Podstawą zapłaty wynagrodzenia będzie przedłożenie prawidłowo wystawionej faktur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Fakturę należy wystawić dla nabywcy: </w:t>
      </w:r>
      <w:r>
        <w:rPr>
          <w:b/>
        </w:rPr>
        <w:t xml:space="preserve">Miasto Leżajsk ul. Rynek 1, 37-300 Leżajsk, NIP 816-16-73-010, </w:t>
      </w:r>
      <w:r>
        <w:rPr/>
        <w:t xml:space="preserve">odbiorcy: </w:t>
      </w:r>
      <w:r>
        <w:rPr>
          <w:b/>
        </w:rPr>
        <w:t>Urząd Miejski w Leżajsku ul. Rynek 1, 37-300 Leżajsk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Zapłata wynagrodzenia nastąpi w terminie 30 dni od daty dokonania odbioru prac i otrzymania faktury przez Zamawiającego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Z uwagi na fakt, iż przy wykonywaniu przedmiotu niniejszej Umowy przez Wykonawcę będą powstawać utwory w rozumieniu art. 1 ustawy z dnia 4 lutego 1994 r. o prawie autorskim i prawach pokrewnych (tekst jednolity: Dz. U.2017.880 z późniejszymi zm.), Wykonawca gwarantuje, że najpóźniej w dniu przekazania utworu Zamawiającemu, będą przysługiwać mu wyłączne autorskie prawa majątkowe do przekazywanego utworu, wyłączne prawo zezwalania na wykonywanie zależnych praw autorskich w stosunku do utworu oraz wyłączne prawo do rozporządzania utworem na polach eksploatacji określonych w ust. 2. Wykonawca gwarantuje i zobowiązuje się, że prawa powyższe nie będą w niczym i przez nikogo ograniczone, a w szczególności będą wolne od wad prawnych i nie będą naruszać praw majątkowych ani dóbr osobistych osób trzec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, w ramach wynagrodzenia ryczałtowego wskazanego w § 5 ust. 1 – z chwilą przekazania danego utworu Zamawiającemu, przenosi na rzecz Zamawiającego w całości autorskie prawa majątkowe – bez ograniczeń czasowych i ilościowych, obejmujące terytorium Polski i zagranicy – do utworów powstałych w związku z wykonywaniem przedmiotu niniejszej Umowy, na poniższych polach eksploatacji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1)  utrwalanie i zwielokrotnianie jakąkolwiek techniką nieograniczonej liczby egzemplarzy utworów lub ich elementów, w tym techniką drukarską, w pamięci komputera oraz techniką cyfrową, jak i w sieciach multimedialnych, w tym typu Internet i Intranet, na wszelkich nośnikach danych, włącznie z czynnościami przygotowawczymi do sporządzenia egzemplarzy utworów czy ich utrwalenia, a także poprzez wydruk komputerowy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>
          <w:szCs w:val="24"/>
        </w:rPr>
      </w:pPr>
      <w:r>
        <w:rPr>
          <w:szCs w:val="24"/>
        </w:rPr>
        <w:t>2)  wprowadzanie oryginału utworów lub ich elementów oraz egzemplarzy nośników, na których utwory utrwalono, do obrotu, bez ograniczenia co do terytorium oraz liczby nośników, przez rozpowszechnianie w każdej formie i we wszelkiego typu materiałach, w szczególności za pomocą sieci Internet i Intranet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>
          <w:szCs w:val="24"/>
        </w:rPr>
      </w:pPr>
      <w:r>
        <w:rPr>
          <w:szCs w:val="24"/>
        </w:rPr>
        <w:t>3)  wykorzystanie utworów oraz ich elementów do wykonywania nowych opracowań, w tym strategii, koncepcji, planów itp., a także wykorzystanie utworów oraz ich elementów do korzystania z oraz rozpowszechniania opracowań, strategii, koncepcji, planów itp., oraz wyrażanie zgody na dokonywanie powyższego przez osoby trzecie (zgoda na wykonanie praw zależnych)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>
          <w:szCs w:val="24"/>
        </w:rPr>
      </w:pPr>
      <w:r>
        <w:rPr>
          <w:szCs w:val="24"/>
        </w:rPr>
        <w:t>4)  dowolne aktualizacje, modyfikacje, adaptacje, przeróbki oraz rozwój utw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Ponadto z dniem przekazania utworu, Zamawiający nabywa prawo własności egzemplarzy przekazanych przez Wykonawcę. Wynagrodzenie z tego tytułu zostało zawarte w wynagrodzeniu wskazanym w § 5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 gwarantuje i zobowiązuje się, że w przypadku wystąpienia przez osobę trzecią z roszczeniami z tytułu praw autorskich, zwolni Zamawiającego od tych roszczeń lub naprawi poniesione przez niego szk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 oświadcza, że z chwilą przekazania danego utworu Zamawiającemu, uprawniony będzie do wyrażenia zgody i wyraża zgodę na dokonywanie przez Zamawiającego zmian, adaptacji lub aktualizacji utworów oraz na modyfikowanie, adaptowanie i łączenie utworów z innymi utworami, a także na zastosowanie, eksploatację i zbycie takich opracowań na polach eksploatacji określonych w ust. 2. Działanie Zamawiającego w zakresie wskazanym powyżej nie wymaga uzyskiwania dodatkowej zgody twórcy. Wykonawca jednocześnie wyraża zgodę na rozpowszechnianie i korzystanie przez Zamawiającego z opracowań utworów, jego części i poszczególnych elementów, a także z dalszych opracowań. 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awiający zobowiązuje się do zapłaty na rzecz Wykonawcy kar umownych:</w:t>
      </w:r>
    </w:p>
    <w:p>
      <w:pPr>
        <w:pStyle w:val="Normal"/>
        <w:spacing w:lineRule="auto" w:line="276"/>
        <w:ind w:left="1080" w:hanging="0"/>
        <w:rPr/>
      </w:pPr>
      <w:r>
        <w:rPr/>
        <w:t>- za odstąpienie od umowy z przyczyn zależnych od Zamawiającego w wysokości 10 % wynagrodzenia umownego za prace projektowe, od których opracowania odstąpiono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późnienie w wykonaniu przedmiotu umowy w wysokości 0,1 % wynagrodzenia umownego za tę pracę za każdy dzień opóźnienia, licząc od umownego terminu ich przekazania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dstąpienie od umowy z przyczyn zależnych od Wykonawcy w wysokości 10 % wynagrodzenia umownego za prace projektowe od których wykonania odstąpiono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późnienie w usunięciu wad projektowych w wysokości 1 % wynagrodzenia umownego za każdy dzień opóźnienia, licząc od ustalonego przez obie strony terminu na usunięcie wa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awiający dokona potrącenia kar umownych z wynagrodzenia przysługującego  Wykonawcy za przedmiot umowy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razie opóźnienia w wykonaniu przedmiotu umowy powyżej 30 dni  Zamawiającemu przysługuje prawo do odstąpienia od umow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dstąpienie od umowy nie powoduje utraty możliwości dochodzenia przez Zamawiającego odszkodowania i kar umownych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rPr/>
      </w:pPr>
      <w:r>
        <w:rPr/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rPr/>
      </w:pPr>
      <w:r>
        <w:rPr/>
        <w:t>Ewentualne spory wynikłe z niniejszej umowy będą rozstrzygane przez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rPr/>
      </w:pPr>
      <w:r>
        <w:rPr/>
        <w:t>Umowę sporządzono w trzech jednobrzmiących egzemplarzach, dwa egzemplarze dla Zamawiającego, jeden dla Wykonawc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ZAMAWIAJĄCY:</w:t>
        <w:tab/>
        <w:tab/>
        <w:tab/>
        <w:tab/>
        <w:tab/>
        <w:t xml:space="preserve">      WYKONAWCA:</w:t>
      </w:r>
    </w:p>
    <w:p>
      <w:pPr>
        <w:pStyle w:val="Heading"/>
        <w:tabs>
          <w:tab w:val="left" w:pos="709" w:leader="none"/>
        </w:tabs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2:00Z</dcterms:created>
  <dc:creator>RGM</dc:creator>
  <dc:description/>
  <cp:keywords/>
  <dc:language>en-US</dc:language>
  <cp:lastModifiedBy>uzytkownik</cp:lastModifiedBy>
  <cp:lastPrinted>2018-01-31T08:49:00Z</cp:lastPrinted>
  <dcterms:modified xsi:type="dcterms:W3CDTF">2018-02-02T10:12:00Z</dcterms:modified>
  <cp:revision>3</cp:revision>
  <dc:subject/>
  <dc:title>U M O W A</dc:title>
</cp:coreProperties>
</file>