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acy Zespołu Degust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dania członków oraz tryb pracy Zespołu Degustacyjnego w postępowaniu o udzielenie zamówień publicznych na dostawę żywności dla miejskich jednostek organizacyjnych w zakresie zamawianych wędli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jest mowa o Zespole - należy przez to rozumieć Zespół Degustacyj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jest zespołem pomocniczym do przeprowadzenia postępowania. W zakres ww. prac zespołu wchodzą czynności określone w niniejszym regulaminie dotyczące oceny „jakości” przez degustację próbek produktów żywnościowych przedstawianych przez Wykonawców oraz czynności dotyczące  ich punktacji (bez uwzględnienia przypisanej wagi)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owoływany jest po otwarciu ofert, których dotyczy ocena jakości w składzie: przewodniczący zespołu, zastępca przewodniczącego zespołu oraz trzech członków zespołu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skład Zespołu wchodzą pracownicy Urzędu Miejskiego w Leżajsku lub  miejskich jednostek organizacyjnych będących Zamawiającymi, posiadający wiedzę oraz doświadczenie w zakresie żywienia i produktów żywnościowych lub organizacyjne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spół pracuje w składzie minimum trzech osób z wymaganą obecnością przewodniczącego zespołu lub zastępcy przewodniczącego zespołu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jest odpowiedzialny za czynności dotyczące oceny jakości produktów spożywczych przedstawianych przez Wykonawców w złożonych próbkach do degustacji z dokonaniem oceny punktowej. Degustacją będą objęte  następujące produkty w zakresie zamawianych wędlin:</w:t>
      </w:r>
    </w:p>
    <w:p>
      <w:pPr>
        <w:pStyle w:val="Akapitzlist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łbasa wiejska,</w:t>
      </w:r>
    </w:p>
    <w:p>
      <w:pPr>
        <w:pStyle w:val="Akapitzlist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nka wiejska gotowana,</w:t>
      </w:r>
    </w:p>
    <w:p>
      <w:pPr>
        <w:pStyle w:val="Akapitzlist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łbasa szynkowa świeża wieprzow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jest odpowiedzialny za wyznaczenie i właściwe przygotowanie pomieszczeń do przeprowadzenia oceny jakości produktów spożywczych, za właściwe wezwanie Wykonawców do złożenia próbek żywności, a także przyjęcie od nich produktów spożywczych podlegających ocenie jakości, w szczególnośc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szczegółowych wymagań dotyczących parametrów próbek,  opakowań oraz formy w jakiej mają być złożone (w tym koniecznie z dołączonym składem produktu) - </w:t>
      </w:r>
      <w:r>
        <w:rPr>
          <w:rFonts w:cs="Times New Roman" w:ascii="Times New Roman" w:hAnsi="Times New Roman"/>
          <w:b/>
          <w:sz w:val="24"/>
          <w:szCs w:val="24"/>
        </w:rPr>
        <w:t>w sposób uniemożliwiający identyfikację Wykonawców, którzy je składaj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miejsca złożenia próbek produktów podlegających ocenie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oznaczenie (ponumerowanie) poszczególnych „stanowisk” Wykonawców, których produkty biorą udział w ocenie jakości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owadzenia oceny jakości produktów w zakresie złożonych próbek w sposób uniemożliwiający identyfikację  Wykonawców przez osoby wchodzące w skład Zespołu Degustacyjnego w ciągu całego okresu dokonywania tej oceny. Powyższa anonimowość nie będzie miała zastosowania w przypadku wystąpienia tylko jednej oferty podlegającej ocenie jakości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Zespołu jest odpowiedzialny za bezstronność dokonania oceny jakościowej, w szczególności składa oświadczenie dotyczące nieistnienia konfliktu interesów oraz odbiera je od wszystkich członków Zespołu </w:t>
      </w:r>
      <w:r>
        <w:rPr>
          <w:rFonts w:cs="Times New Roman" w:ascii="Times New Roman" w:hAnsi="Times New Roman"/>
          <w:b/>
          <w:sz w:val="24"/>
          <w:szCs w:val="24"/>
        </w:rPr>
        <w:t xml:space="preserve"> (wg wzoru w załączniku nr 8 do zapytania) </w:t>
      </w:r>
      <w:r>
        <w:rPr>
          <w:rFonts w:cs="Times New Roman" w:ascii="Times New Roman" w:hAnsi="Times New Roman"/>
          <w:sz w:val="24"/>
          <w:szCs w:val="24"/>
        </w:rPr>
        <w:t xml:space="preserve">w zakresie dotyczącym Wykonawców, którzy będą składać próbki żywności.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obecności przewodniczącego zespołu jego obowiązki wykonuje zastępca przewodniczącego zespołu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jakości dokonywana jest poprzez degustację przedstawionych przez Wykonawców próbek produktów. Wykonawca zobowiązany jest w określonym terminie dostarczyć we wskazane miejsce próbki produktów podlegających ocenie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ożenia próbek żywności przez Wykonawców </w:t>
      </w:r>
      <w:r>
        <w:rPr>
          <w:rFonts w:cs="Times New Roman" w:ascii="Times New Roman" w:hAnsi="Times New Roman"/>
          <w:b/>
          <w:sz w:val="24"/>
          <w:szCs w:val="24"/>
        </w:rPr>
        <w:t>niezgodnie z wymaganiami   - otrzymają 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kryterium oceny jak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,00 punktów </w:t>
      </w:r>
      <w:r>
        <w:rPr>
          <w:rFonts w:cs="Times New Roman" w:ascii="Times New Roman" w:hAnsi="Times New Roman"/>
          <w:sz w:val="24"/>
          <w:szCs w:val="24"/>
        </w:rPr>
        <w:t>bez dokonywania oceny  opisanej poniż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w. terminie Zespół przystępuje</w:t>
      </w:r>
      <w:r>
        <w:rPr>
          <w:rFonts w:cs="Times New Roman" w:ascii="Times New Roman" w:hAnsi="Times New Roman"/>
          <w:color w:val="806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gustacji i oceny punktowej produktów w zakresie złożonych próbek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yterium „jakości” wyodrębniono  „podkryteria". Jako „podkryteria” wskazane zostały te cechy produktu, które można wyodrębnić i ocenić przy pomocy zmysłów człowieka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egustacyjny wypracowuje wspólną ocenę punktową dla poszczególnych  produktów w każdym z „podkryteriów” – wygląd zewnętrzny/struktura, smak, zap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o następujące „podkryteria”, którym Zespół przyznawać będzie następującą  punktację od minimum do maksimum: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gląd zewnętrzny/struktura produktu–  od  0 do 30 pkt,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mak   – od 0 do 40 pkt,  </w:t>
      </w:r>
    </w:p>
    <w:p>
      <w:pPr>
        <w:pStyle w:val="Akapitzlist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3) zapach    –  od  0 do 30 pkt.</w:t>
      </w:r>
    </w:p>
    <w:p>
      <w:pPr>
        <w:pStyle w:val="Akapitzlist"/>
        <w:ind w:left="851" w:hanging="0"/>
        <w:rPr>
          <w:rFonts w:ascii="Times New Roman" w:hAnsi="Times New Roman" w:cs="Times New Roman"/>
          <w:color w:val="806000"/>
          <w:sz w:val="6"/>
          <w:szCs w:val="6"/>
        </w:rPr>
      </w:pPr>
      <w:r>
        <w:rPr>
          <w:rFonts w:cs="Times New Roman" w:ascii="Times New Roman" w:hAnsi="Times New Roman"/>
          <w:color w:val="806000"/>
          <w:sz w:val="6"/>
          <w:szCs w:val="6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określonym „podkryterium” wszystkie przedstawione do oceny produkty są jednakowe i nie można wskazać produktów lepszych i gorszych, to przyznawana jest im maksymalna liczba punktów. Jeżeli możliwe jest zróżnicowanie przedstawionych do oceny produktów w zakresie określonego „podkryterium”, to wskazuje się produkt najlepszy, któremu przyznaje się maksymalną liczbę punktów oraz produkt najgorszy, któremu przyznaje się „0” punktów. Produktom ocenionym jako gorsze od najlepszego i lepsze od najgorszego, </w:t>
      </w:r>
      <w:r>
        <w:rPr>
          <w:rFonts w:cs="Times New Roman" w:ascii="Times New Roman" w:hAnsi="Times New Roman"/>
          <w:b/>
          <w:sz w:val="24"/>
          <w:szCs w:val="24"/>
        </w:rPr>
        <w:t>przyznaje się liczbę punktów 10</w:t>
      </w:r>
      <w:r>
        <w:rPr>
          <w:rFonts w:cs="Times New Roman" w:ascii="Times New Roman" w:hAnsi="Times New Roman"/>
          <w:sz w:val="24"/>
          <w:szCs w:val="24"/>
        </w:rPr>
        <w:t xml:space="preserve"> - jako pośrednią pomiędzy „0” a liczbą maksymalną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egustacyjny powinien dążyć do wypracowania zgodnego wspólnego stanowiska w prowadzonej ocenie jakości produktów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zgodnienie stanowiska nie jest możliwe, Przewodniczący Zespołu zarządza głosowanie jawne, w którym każda z osób ze składu Zespołu ma jeden głos. Stanowisko jest uzgadniane zwykłą większością głos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nie uzgodnienia stanowiska zwykłą większością głosów, głos Przewodniczącego Zespołu Degustacyjnego liczy się podwójn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 przeprowadzenia głosowania i jego wyniki powinny być odnotowane w  protokole dokumentującym przeprowadzone czynności. Zespół Degustacyjny sumuje liczbę punktów przyznaną ocenianemu produktowi w ramach każdego „podkryterium” odrębnie dla każdego kolejnego Wykonawcy. W ten sam sposób ocenia się kolejne produkty. Następnie wylicza się średnią liczbę punktów dla wszystkich produktów danego Wykonawcy, która stanowi liczbę punktów przyznaną danemu Wykonawcy za kryterium „ocena jakości”. 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enie punktów zostaje dokonane z dokładnością do dwóch miejsc po przecinku, zgodnie z matematycznymi zasadami zaokrąglania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acja w kryterium „jakości” przyznana przez Zespół Degustacyjny stanowi drugi etap punktowej oceny ofert. Podpisany przez Zespół Degustacyjny protokół oceny dołączony  jest niezwłocznie po podpisaniu przez członków Zespołu do pozostałej dokumentacji postępowania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18"/>
        <w:szCs w:val="18"/>
      </w:rPr>
      <w:t>RM.271.6.2.2017</w:t>
      <w:tab/>
      <w:tab/>
    </w: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6:00Z</dcterms:created>
  <dc:creator>uzytkownik</dc:creator>
  <dc:description/>
  <cp:keywords/>
  <dc:language>en-US</dc:language>
  <cp:lastModifiedBy>uzytkownik</cp:lastModifiedBy>
  <cp:lastPrinted>2018-01-24T12:49:00Z</cp:lastPrinted>
  <dcterms:modified xsi:type="dcterms:W3CDTF">2018-01-24T11:51:00Z</dcterms:modified>
  <cp:revision>87</cp:revision>
  <dc:subject/>
  <dc:title/>
</cp:coreProperties>
</file>