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28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nr 2 pod nazw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Sukcesywna dostawa żywności dla oświatowych jednostek organizacyjnych gminy Miasto Leżajsk oraz Żłobka Miejskiego w Leżajsku”      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6"/>
          <w:szCs w:val="6"/>
        </w:rPr>
      </w:pPr>
      <w:r>
        <w:rPr>
          <w:b/>
          <w:bCs/>
          <w:i/>
          <w:color w:val="000000"/>
          <w:sz w:val="6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ach brutto jak niżej (</w:t>
      </w:r>
      <w:r>
        <w:rPr>
          <w:i/>
        </w:rPr>
        <w:t xml:space="preserve">wpisać oferowane ceny w wolnych polach tabeli w </w:t>
      </w:r>
      <w:r>
        <w:rPr>
          <w:b/>
          <w:i/>
        </w:rPr>
        <w:t>zł,gr</w:t>
      </w:r>
      <w:r>
        <w:rPr>
          <w:i/>
        </w:rPr>
        <w:t xml:space="preserve"> w zakresie wybranych Grup zamówień/ich części</w:t>
      </w:r>
      <w:r>
        <w:rPr>
          <w:b/>
        </w:rPr>
        <w:t>):</w:t>
      </w:r>
    </w:p>
    <w:p>
      <w:pPr>
        <w:pStyle w:val="Normal"/>
        <w:autoSpaceDE w:val="false"/>
        <w:ind w:right="23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551"/>
        <w:gridCol w:w="2268"/>
        <w:gridCol w:w="1843"/>
      </w:tblGrid>
      <w:tr>
        <w:trPr>
          <w:trHeight w:val="6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 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 Nabiał, produkty mleczarskie, serowarskie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 Jaj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8"/>
                <w:szCs w:val="8"/>
              </w:rPr>
            </w:pPr>
            <w:r>
              <w:rPr>
                <w:rFonts w:eastAsia="Calibri"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Grupa zamówień  4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-Art. Ogólnospożywcz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1 - Mię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2 - Wędlin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 xml:space="preserve">Część 1-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hipsy owoc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ind w:right="23" w:hanging="0"/>
              <w:rPr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  <w:t>Część 2- Pozostałe artykuły ogólnospożywcze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>
          <w:b/>
          <w:bCs/>
        </w:rPr>
        <w:t>3. W zakresie  dostaw mięsa oferuję  termin  dostawy nie później niż …</w:t>
      </w:r>
      <w:r>
        <w:rPr>
          <w:b/>
          <w:bCs/>
          <w:i/>
        </w:rPr>
        <w:t xml:space="preserve">(wpisać ilość)… ……………… </w:t>
      </w:r>
      <w:r>
        <w:rPr>
          <w:b/>
          <w:bCs/>
        </w:rPr>
        <w:t xml:space="preserve">dni od daty produkcji.  </w:t>
      </w:r>
      <w:r>
        <w:rPr>
          <w:b/>
          <w:bCs/>
          <w:vertAlign w:val="superscript"/>
        </w:rPr>
        <w:t>2)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4. W zakresie  dostaw wędlin  oferuję  termin ich dostawy nie później niż …</w:t>
      </w:r>
      <w:r>
        <w:rPr>
          <w:b/>
          <w:bCs/>
          <w:i/>
        </w:rPr>
        <w:t xml:space="preserve">(wpisać ilość)… ………… </w:t>
      </w:r>
      <w:r>
        <w:rPr>
          <w:b/>
          <w:bCs/>
        </w:rPr>
        <w:t xml:space="preserve">dni od daty produkcji.  </w:t>
      </w:r>
      <w:r>
        <w:rPr>
          <w:b/>
          <w:bCs/>
          <w:vertAlign w:val="superscript"/>
        </w:rPr>
        <w:t>2)</w:t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5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zobowiązuję się do dostarczenia próbek wędlin w wymaganej formie oraz w wyznaczonym czasie i miejscu,</w:t>
      </w:r>
      <w:r>
        <w:rPr>
          <w:b/>
          <w:bCs/>
          <w:vertAlign w:val="superscript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przedmiot zamówienia będzie zgodny z wymaganiami zapytania ofertowego, w tym z wymaganiami formularzy cenowych do zapytania ofertowego,</w:t>
      </w:r>
    </w:p>
    <w:p>
      <w:pPr>
        <w:pStyle w:val="Normal"/>
        <w:autoSpaceDE w:val="false"/>
        <w:ind w:left="567" w:right="23" w:hanging="0"/>
        <w:jc w:val="both"/>
        <w:rPr>
          <w:b/>
          <w:b/>
          <w:bCs/>
          <w:strike/>
          <w:sz w:val="6"/>
          <w:szCs w:val="6"/>
          <w:vertAlign w:val="superscript"/>
        </w:rPr>
      </w:pPr>
      <w:r>
        <w:rPr>
          <w:b/>
          <w:bCs/>
          <w:strike/>
          <w:sz w:val="6"/>
          <w:szCs w:val="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- w przypadku oferty wspólnej wymienić wszystkich Wykonawców i podać wymagane dane</w:t>
      </w:r>
    </w:p>
    <w:p>
      <w:pPr>
        <w:pStyle w:val="Normal"/>
        <w:autoSpaceDE w:val="false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 - jeżeli dotyczy ( jeżeli jest przedmiotem oferty Wykonawcy), a  jeżeli nie dotyczy należy skreślić</w:t>
      </w:r>
    </w:p>
    <w:p>
      <w:pPr>
        <w:pStyle w:val="Normal"/>
        <w:autoSpaceDE w:val="false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280" w:after="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świadczam że oferowana  żywność spełnia wymagania w zakresie obowiązujących przepisów prawa żywnościowego wymienionych w ust. 5.3           oraz  wymaganie określone w ust. 5.4 zapytania ofertowego z zastrzeżeniem ust 3÷4 powyżej 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>HACCP.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/e cenowy/e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oświadczenie o braku upadłości, 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kaz/y dostaw dla oferowanych Grup zamówień/części oraz dotyczące referencje/poświadczenia/protokoły odbioru dostaw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/a o spełnieniu  wymagania  dotyczącego udziału wskazanych produktów na rynku dostaw przez okres minimum 2 lat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oświadczenie o posiadaniu decyzji*/wpisów do rejestrów*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* pełnomocnictwo do reprezentowania Wykonawców (w przypadku Wykonawców składających ofertę wspólną),    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firstLine="4140"/>
        <w:rPr/>
      </w:pPr>
      <w:r>
        <w:rPr/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right="23" w:firstLine="241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 - </w:t>
      </w:r>
      <w:r>
        <w:rPr>
          <w:bCs/>
          <w:i/>
          <w:sz w:val="20"/>
          <w:szCs w:val="20"/>
        </w:rPr>
        <w:t>jeżeli dotyczy (jeżeli jest przedmiotem oferty Wykonawcy)</w:t>
      </w:r>
    </w:p>
    <w:p>
      <w:pPr>
        <w:pStyle w:val="Normal"/>
        <w:autoSpaceDE w:val="false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78" w:gutter="0" w:header="357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  <w:lang w:val="pl-PL"/>
      </w:rPr>
      <w:t>RM.271.6.2.2017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18-01-24T11:48:00Z</dcterms:modified>
  <cp:revision>67</cp:revision>
  <dc:subject/>
  <dc:title>Leżajsk 2005</dc:title>
</cp:coreProperties>
</file>