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9 do zapytania ofertowego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zór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*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a dostawa żywności dla oświatowych jednostek organizacyjnych gminy Miasto Leżajsk i Żłobka Miejskiego w Leżajsku”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am(y), że w zakresie Zamówienia nr 1 – Pieczywo/Zamówienia nr 2 Część 1 - Mięso i produkty mięsne/Część 2 - Wędliny*: poniżej wymienione produkty                    (w zakresie wskazanych w ust. 7.3 Zapytania ofertowego) będące przedmiotem zamawianych dostaw są wprowadza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ze  mnie/przez naszą firmę w ramach dostaw na „rynek” przez okres minimum dwa lata w trzech ostatnich latach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>Jest to produkt/są to produkty**:</w:t>
      </w:r>
    </w:p>
    <w:p>
      <w:pPr>
        <w:pStyle w:val="Tekstpodstawowy2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……………….</w:t>
      </w:r>
    </w:p>
    <w:p>
      <w:pPr>
        <w:pStyle w:val="Tekstpodstawowy2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………………….</w:t>
      </w:r>
    </w:p>
    <w:p>
      <w:pPr>
        <w:pStyle w:val="Tekstpodstawowy2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. ………………</w:t>
      </w:r>
    </w:p>
    <w:p>
      <w:pPr>
        <w:pStyle w:val="Tekstpodstawowy2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  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/>
          <w:b/>
          <w:vertAlign w:val="superscript"/>
        </w:rPr>
        <w:t>1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b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,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</w:rPr>
        <w:t xml:space="preserve"> -   </w:t>
      </w:r>
      <w:r>
        <w:rPr>
          <w:rFonts w:cs="Arial" w:ascii="Arial" w:hAnsi="Arial"/>
          <w:i/>
          <w:sz w:val="16"/>
          <w:szCs w:val="16"/>
        </w:rPr>
        <w:t>w przypadku oferty wspólnej oświadczenie składa Wykonawca spełniający warunek dla dotyczących danych produktów w zakresie składanej oferty,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i/>
        </w:rPr>
        <w:t>** -</w:t>
      </w:r>
      <w:r>
        <w:rPr>
          <w:rFonts w:cs="Arial" w:ascii="Arial" w:hAnsi="Arial"/>
          <w:i/>
          <w:sz w:val="16"/>
          <w:szCs w:val="16"/>
        </w:rPr>
        <w:t xml:space="preserve"> łącznie oświadczenia muszą dotyczyć  wszystkich artykułów/ produktów spożywczych wskazanych w ust. 7.3 zapytania ofertowego objętych ofert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z7">
    <w:name w:val="WW8Num19z7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9z7">
    <w:name w:val="WW8Num39z7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ZnakZnakZnakZnak">
    <w:name w:val="Znak Znak Znak Znak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8:00Z</dcterms:created>
  <dc:creator>PawelW</dc:creator>
  <dc:description/>
  <cp:keywords/>
  <dc:language>en-US</dc:language>
  <cp:lastModifiedBy>uzytkownik</cp:lastModifiedBy>
  <cp:lastPrinted>2015-04-23T09:27:00Z</cp:lastPrinted>
  <dcterms:modified xsi:type="dcterms:W3CDTF">2017-11-29T12:51:00Z</dcterms:modified>
  <cp:revision>20</cp:revision>
  <dc:subject/>
  <dc:title>Wykonawca:</dc:title>
</cp:coreProperties>
</file>