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>Zał. Nr 5 do Zapytania ofertowego</w:t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t xml:space="preserve">wzór 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adres Wykonawcy lub 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w  formie zapytania ofertow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ostaw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„Sukcesywna dostawa żywności dla oświatowych jednostek organizacyjnych gminy Miasto Leżajsk i Żłobka Miejskiego w Leżajsku”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dostaw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la poszczególnych Grup zamówień/ ich części - wymagane należyte wykonanie/wykonywanie (w przypadku dostaw okresowych lub ciągłych) przez Wykonawcę w okresie ostatnich trzech lat przynajmniej dwóch zamówień obejmujących asortyment objęty wskazanym w Zapytaniu ofertowym CPV - każde zamówienie w cenie minimum</w:t>
      </w:r>
      <w:r>
        <w:rPr>
          <w:rFonts w:cs="Times New Roman" w:ascii="Times New Roman" w:hAnsi="Times New Roman"/>
          <w:b/>
          <w:sz w:val="20"/>
          <w:szCs w:val="20"/>
        </w:rPr>
        <w:t xml:space="preserve"> jak wskazano w ust.7.2 Zapytania ofertowego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sta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y wykonania dostaw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y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dostaw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dostaw obejmującej wyłącznie oceniany zakres  w zakresie doświadczenia i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dostaw dowód(dowody) określające czy te dostawy zostały wykonane/są wykonywane należycie, w szczególności informacji o tym czy dostawy zostały wykonane/są wykonywane zgodnie z przepisami prawa i prawidłowo ukończone, przy czym dowodami, o których mowa, są referencje bądź inne dokumenty wystawione przez podmiot, na rzecz którego dostawy były/są wykonywane, a jeżeli z uzasadnionej przyczyny o 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 xml:space="preserve">         </w:t>
      </w:r>
      <w:r>
        <w:rPr>
          <w:bCs/>
          <w:sz w:val="20"/>
          <w:szCs w:val="20"/>
        </w:rPr>
        <w:t>Podpis/y pieczęć/cie upoważnionego/ych przedstawiciela/li Wykonawcy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ind w:right="-56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- </w:t>
      </w:r>
      <w:r>
        <w:rPr>
          <w:rFonts w:cs="Times New Roman" w:ascii="Times New Roman" w:hAnsi="Times New Roman"/>
          <w:bCs/>
          <w:i/>
          <w:sz w:val="20"/>
          <w:szCs w:val="20"/>
        </w:rPr>
        <w:t>jeżeli dostawy  obejmują szerszy zakres niż oceniany</w:t>
      </w:r>
    </w:p>
    <w:p>
      <w:pPr>
        <w:pStyle w:val="Normal"/>
        <w:tabs>
          <w:tab w:val="clear" w:pos="708"/>
          <w:tab w:val="left" w:pos="996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284" w:top="720" w:footer="3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7:00Z</dcterms:created>
  <dc:creator>ja</dc:creator>
  <dc:description/>
  <cp:keywords/>
  <dc:language>en-US</dc:language>
  <cp:lastModifiedBy>uzytkownik</cp:lastModifiedBy>
  <dcterms:modified xsi:type="dcterms:W3CDTF">2017-11-29T12:53:00Z</dcterms:modified>
  <cp:revision>22</cp:revision>
  <dc:subject/>
  <dc:title/>
</cp:coreProperties>
</file>