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28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ukcesywna dostawa żywności dla oświatowych jednostek organizacyjnych gminy Miasto Leżajsk oraz Żłobka Miejskiego w Leżajsku”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ach brutto jak niżej (</w:t>
      </w:r>
      <w:r>
        <w:rPr>
          <w:i/>
        </w:rPr>
        <w:t>wpisać oferowane ceny w wolnych polach tabeli w zł,gr w zakresie wybranych Grup zamówień/ich części</w:t>
      </w:r>
      <w:r>
        <w:rPr>
          <w:b/>
        </w:rPr>
        <w:t>):</w:t>
      </w:r>
    </w:p>
    <w:p>
      <w:pPr>
        <w:pStyle w:val="Normal"/>
        <w:autoSpaceDE w:val="false"/>
        <w:ind w:right="23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993"/>
        <w:gridCol w:w="1417"/>
        <w:gridCol w:w="1134"/>
        <w:gridCol w:w="1418"/>
        <w:gridCol w:w="1417"/>
        <w:gridCol w:w="1134"/>
        <w:gridCol w:w="1134"/>
        <w:gridCol w:w="1418"/>
      </w:tblGrid>
      <w:tr>
        <w:trPr>
          <w:trHeight w:val="6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1- Pieczy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 4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 Nabiał, produkty mleczarskie, serowarski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5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 Ja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 6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 Narrow" w:hAnsi="Arial Narrow"/>
                <w:sz w:val="16"/>
                <w:szCs w:val="16"/>
              </w:rPr>
              <w:t>- Mrożonki warzyw i owoców, ryby mroż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 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 Produkty przemiału ziar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8"/>
                <w:szCs w:val="8"/>
              </w:rPr>
            </w:pPr>
            <w:r>
              <w:rPr>
                <w:rFonts w:eastAsia="Calibri"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Art. Ogólnospożywcz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9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Wyroby garmażeryjne  - pierog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1-Ziemni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2 –Warzywa, ow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1 - Mię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2 - Wędlin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 xml:space="preserve">Część 1-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hipsy owoc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right="23" w:hanging="0"/>
              <w:rPr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2- Pozostałe artykuły ogólnospożywc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W zakresie dostaw pieczywa (z wyłączeniem groszku ptysiowego) oferuję termin wypieku chleba wcześniej/nie wcześniej* niż na ostatniej popołudniowej zmianie (z okresu ubiegłych 24 godzin od terminu dostawy) oraz oferuję termin</w:t>
      </w:r>
      <w:r>
        <w:rPr>
          <w:b/>
          <w:bCs/>
          <w:i/>
        </w:rPr>
        <w:t xml:space="preserve"> </w:t>
      </w:r>
      <w:r>
        <w:rPr>
          <w:b/>
          <w:bCs/>
        </w:rPr>
        <w:t>wypieku/produkcji bułek i pozostałych wyrobów piekarskich i ciastkarskich wcześniej/nie wcześniej* niż na ostatniej nocnej zmianie (z okresu ubiegłych 24 godzin od terminu dostawy).</w:t>
      </w: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4.  W zakresie  dostaw mięsa oferuję  termin  dostawy nie później niż …</w:t>
      </w:r>
      <w:r>
        <w:rPr>
          <w:b/>
          <w:bCs/>
          <w:i/>
        </w:rPr>
        <w:t xml:space="preserve">(wpisać ilość)… ……………… </w:t>
      </w:r>
      <w:r>
        <w:rPr>
          <w:b/>
          <w:bCs/>
        </w:rPr>
        <w:t xml:space="preserve">dni od daty produkcji.  </w:t>
      </w:r>
      <w:r>
        <w:rPr>
          <w:b/>
          <w:bCs/>
          <w:vertAlign w:val="superscript"/>
        </w:rPr>
        <w:t>2)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5. W zakresie  dostaw wędlin  oferuję  termin ich dostawy nie później niż …</w:t>
      </w:r>
      <w:r>
        <w:rPr>
          <w:b/>
          <w:bCs/>
          <w:i/>
        </w:rPr>
        <w:t xml:space="preserve">(wpisać ilość)… ………… </w:t>
      </w:r>
      <w:r>
        <w:rPr>
          <w:b/>
          <w:bCs/>
        </w:rPr>
        <w:t xml:space="preserve">dni od daty produkcji.  </w:t>
      </w:r>
      <w:r>
        <w:rPr>
          <w:b/>
          <w:bCs/>
          <w:vertAlign w:val="superscript"/>
        </w:rPr>
        <w:t>2)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6. W zakresie  dostaw pierogów oferuję  termin ich dostawy nie później niż …</w:t>
      </w:r>
      <w:r>
        <w:rPr>
          <w:b/>
          <w:bCs/>
          <w:i/>
        </w:rPr>
        <w:t xml:space="preserve">(wpisać ilość)… ………… </w:t>
      </w:r>
      <w:r>
        <w:rPr>
          <w:b/>
          <w:bCs/>
        </w:rPr>
        <w:t>dzień</w:t>
      </w:r>
      <w:r>
        <w:rPr>
          <w:b/>
          <w:bCs/>
          <w:i/>
        </w:rPr>
        <w:t>/</w:t>
      </w:r>
      <w:r>
        <w:rPr>
          <w:b/>
          <w:bCs/>
        </w:rPr>
        <w:t xml:space="preserve">dni* od daty produkcji. </w:t>
      </w:r>
      <w:r>
        <w:rPr>
          <w:b/>
          <w:bCs/>
          <w:vertAlign w:val="superscript"/>
        </w:rPr>
        <w:t>2)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7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zobowiązuję się do dostarczenia próbek pieczywa/wędlin* w wymaganej formie oraz w wyznaczonym czasie i miejscu.</w:t>
      </w:r>
      <w:r>
        <w:rPr>
          <w:b/>
          <w:bCs/>
          <w:vertAlign w:val="superscript"/>
        </w:rPr>
        <w:t>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przedmiot zamówienia będzie zgodny z wymaganiami zapytania ofertowego w tym formularzy cenowych do zapytania ofertowego,</w:t>
      </w:r>
    </w:p>
    <w:p>
      <w:pPr>
        <w:pStyle w:val="Normal"/>
        <w:autoSpaceDE w:val="false"/>
        <w:ind w:left="567" w:right="23" w:hanging="0"/>
        <w:jc w:val="both"/>
        <w:rPr>
          <w:b/>
          <w:b/>
          <w:bCs/>
          <w:strike/>
          <w:sz w:val="6"/>
          <w:szCs w:val="6"/>
          <w:vertAlign w:val="superscript"/>
        </w:rPr>
      </w:pPr>
      <w:r>
        <w:rPr>
          <w:b/>
          <w:bCs/>
          <w:strike/>
          <w:sz w:val="6"/>
          <w:szCs w:val="6"/>
          <w:vertAlign w:val="superscript"/>
        </w:rPr>
      </w:r>
    </w:p>
    <w:p>
      <w:pPr>
        <w:pStyle w:val="Normal"/>
        <w:autoSpaceDE w:val="false"/>
        <w:ind w:left="567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567" w:right="23" w:hanging="0"/>
        <w:jc w:val="both"/>
        <w:rPr>
          <w:bCs/>
          <w:i/>
          <w:i/>
          <w:sz w:val="20"/>
          <w:szCs w:val="20"/>
        </w:rPr>
      </w:pP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 - </w:t>
      </w:r>
      <w:r>
        <w:rPr>
          <w:bCs/>
          <w:i/>
          <w:sz w:val="20"/>
          <w:szCs w:val="20"/>
        </w:rPr>
        <w:t>jeżeli dotyczy ( jeżeli jest przedmiotem oferty Wykonawcy), a  jeżeli nie dotyczy należy skreślić</w:t>
      </w:r>
    </w:p>
    <w:p>
      <w:pPr>
        <w:pStyle w:val="Normal"/>
        <w:autoSpaceDE w:val="false"/>
        <w:ind w:left="567" w:right="23" w:hanging="0"/>
        <w:rPr/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567"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świadczam że oferowana  żywność spełnia wymagania w zakresie obowiązujących przepisów prawa żywnościowego wymienionych w ust. 5.3           oraz  wymaganie określone w ust. 5.4 zapytania ofertowego z zastrzeżeniem ust 3÷6 powyżej 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>HACCP.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/e cenowy/e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oświadczenie o braku upadłości, 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kaz/y dostaw dla oferowanych Grup zamówień/części oraz dotyczące referencje/poświadczenia/protokoły odbioru dostaw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/a o spełnieniu  wymagania  dotyczącego udziału wskazanych produktów na rynku dostaw przez okres minimum 2 lat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 o posiadaniu decyzji*/wpisów do rejestrów*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* pełnomocnictwo do reprezentowania Wykonawców (w przypadku Wykonawców składających ofertę wspólną),    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right="23" w:firstLine="241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 - </w:t>
      </w:r>
      <w:r>
        <w:rPr>
          <w:bCs/>
          <w:i/>
          <w:sz w:val="20"/>
          <w:szCs w:val="20"/>
        </w:rPr>
        <w:t>jeżeli dotyczy (jeżeli jest przedmiotem oferty Wykonawcy)</w:t>
      </w:r>
    </w:p>
    <w:p>
      <w:pPr>
        <w:pStyle w:val="Normal"/>
        <w:autoSpaceDE w:val="false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  <w:lang w:val="pl-PL"/>
      </w:rPr>
      <w:t>RM.271.6.1.2017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3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3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3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17-11-29T12:48:00Z</dcterms:modified>
  <cp:revision>51</cp:revision>
  <dc:subject/>
  <dc:title>Leżajsk 2005</dc:title>
</cp:coreProperties>
</file>