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DN.2600.5.2017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Leżajsk, 2017-08-2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ESTAWIENIE OFERT Z OTWARC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16"/>
          <w:szCs w:val="16"/>
          <w:lang w:eastAsia="pl-PL"/>
        </w:rPr>
      </w:pPr>
      <w:r>
        <w:rPr>
          <w:rFonts w:cs="Arial" w:ascii="Arial Narrow" w:hAnsi="Arial Narrow"/>
          <w:b/>
          <w:sz w:val="28"/>
          <w:szCs w:val="28"/>
        </w:rPr>
        <w:t>w  postępowaniu  o udzielenie zamówienia publicznego prowadzonego w formie zapytania ofertowego n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roboty budowlane p.n.: „Remont niecki basenowej wykonanej w technologii MYRTHA POOLS wraz z rynna przelewową w Miejskim Ośrodku Sportu</w:t>
        <w:br/>
        <w:t xml:space="preserve"> i Rekreacji w Leżajsku</w:t>
      </w:r>
      <w:r>
        <w:rPr>
          <w:rFonts w:cs="Arial" w:ascii="Arial Narrow" w:hAnsi="Arial Narrow"/>
          <w:b/>
          <w:sz w:val="28"/>
          <w:szCs w:val="28"/>
        </w:rPr>
        <w:t xml:space="preserve">”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16"/>
          <w:szCs w:val="16"/>
          <w:lang w:eastAsia="pl-PL"/>
        </w:rPr>
      </w:pPr>
      <w:r>
        <w:rPr>
          <w:rFonts w:cs="Arial" w:ascii="Arial Narrow" w:hAnsi="Arial Narrow"/>
          <w:b/>
          <w:bCs/>
          <w:sz w:val="16"/>
          <w:szCs w:val="16"/>
          <w:lang w:eastAsia="pl-PL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2551"/>
        <w:gridCol w:w="2693"/>
        <w:gridCol w:w="2410"/>
        <w:gridCol w:w="1418"/>
      </w:tblGrid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ykonawc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zwa i adre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na ofert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(zł, gr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1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911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911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Termin wykonania </w:t>
            </w:r>
          </w:p>
          <w:p>
            <w:pPr>
              <w:pStyle w:val="NoSpacing"/>
              <w:tabs>
                <w:tab w:val="clear" w:pos="708"/>
                <w:tab w:val="left" w:pos="911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33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kres gwarancji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33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 rękoj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kceptacja warunków płatności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o 30 dni)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1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1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BASTA Technika Basenowa </w:t>
              <w:br/>
              <w:t>Ryszard Stawowy</w:t>
              <w:br/>
              <w:t>ul. Wiejska 59</w:t>
              <w:br/>
              <w:t xml:space="preserve">39-400 Tarnobrzeg </w:t>
              <w:br/>
              <w:t>NIP: 867-146-52-56</w:t>
              <w:br/>
              <w:t>tel. 602 572 388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pl-PL"/>
                </w:rPr>
                <w:t>rysiekstawowy@interia.p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786,00 z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września 2017 r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iesię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ma Handlowo-Usługow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 POI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żynieria Basenow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Konf. Dzikowskiej 1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0 Tarnobrze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 867-105-99-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604-664-22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point.tg@gmail.co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140,00 z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września 2017 r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iesię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9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962" w:gutter="0" w:header="0" w:top="360" w:footer="1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iekstawowy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2:00Z</dcterms:created>
  <dc:creator>user</dc:creator>
  <dc:description/>
  <cp:keywords/>
  <dc:language>en-US</dc:language>
  <cp:lastModifiedBy>uzytkownik</cp:lastModifiedBy>
  <cp:lastPrinted>2017-05-15T11:15:00Z</cp:lastPrinted>
  <dcterms:modified xsi:type="dcterms:W3CDTF">2017-08-22T07:22:00Z</dcterms:modified>
  <cp:revision>3</cp:revision>
  <dc:subject/>
  <dc:title>LISTA OBECNOŚCI</dc:title>
</cp:coreProperties>
</file>