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10.08.2017 r.</w:t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Tel. Kontaktowy: 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18"/>
        </w:rPr>
        <w:t>Email: ……………………………………….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Miejski Ośrodek Sportu i Rekreacji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w  Leżajs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Na podstawie warunków zamówienia podejmujemy się wykonania zakresu prac określonego w zapytaniu ofertowym z dnia.2017 r., zgodnie z przedłożonym przedmiarem robót, praktyką i wiedzą, należytą starannością, będących przedmiotem </w:t>
      </w:r>
      <w:r>
        <w:rPr>
          <w:bCs/>
        </w:rPr>
        <w:t>postępowania o 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  <w:bCs/>
        </w:rPr>
        <w:t>„Remont niecki basenowej wykonanej w technologii Myrtha Pools wraz z rynną przelewową w Miejskim Ośrodku Sportu i rekreacji w Leżajsku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....... ......................................................................... złotych), w tym w tym podatek VAT w kwocie....................... zł (słownie: 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zapytania ofertowego, obejmuje pełny zakres robót w nim określony, z uwzględnieniem warunków przedstawionych w zapytaniu z dnia 10.08.2017 r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0.09.2017 r.</w:t>
      </w:r>
    </w:p>
    <w:p>
      <w:pPr>
        <w:pStyle w:val="Normal"/>
        <w:ind w:firstLine="709"/>
        <w:rPr/>
      </w:pPr>
      <w:r>
        <w:rPr/>
        <w:t xml:space="preserve">3. Akceptujemy żądany termin płatności za wykonane i odebrane roboty tj. </w:t>
        <w:br/>
      </w:r>
      <w:r>
        <w:rPr>
          <w:b/>
          <w:bCs/>
        </w:rPr>
        <w:t>płatność jednorazowa,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  <w:color w:val="FF0000"/>
        </w:rPr>
        <w:t>na okres 36</w:t>
      </w:r>
      <w:r>
        <w:rPr>
          <w:b/>
        </w:rPr>
        <w:t xml:space="preserve">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>
          <w:sz w:val="22"/>
          <w:szCs w:val="22"/>
        </w:rPr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suppressAutoHyphens w:val="false"/>
        <w:ind w:left="1423" w:hanging="357"/>
        <w:rPr>
          <w:sz w:val="22"/>
          <w:szCs w:val="22"/>
        </w:rPr>
      </w:pPr>
      <w:r>
        <w:rPr>
          <w:sz w:val="22"/>
          <w:szCs w:val="22"/>
        </w:rPr>
        <w:t>Informacja Wykonawcy o doświadczeniu – wykonanych zamówieniach.</w:t>
      </w:r>
    </w:p>
    <w:p>
      <w:pPr>
        <w:pStyle w:val="Normal"/>
        <w:numPr>
          <w:ilvl w:val="0"/>
          <w:numId w:val="2"/>
        </w:numPr>
        <w:ind w:left="1423" w:right="-568" w:hanging="357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7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7-08-10T11:47:00Z</dcterms:modified>
  <cp:revision>2</cp:revision>
  <dc:subject/>
  <dc:title/>
</cp:coreProperties>
</file>