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dotyczy  postępowania prowadzonego o udzielenie zamówienia publicznego prowadzonego w formie przetargu nieograniczonego na dostawę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Wspólny zakup energii elektrycznej na potrzeby Miasta i jednostek organizacyjnych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*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niezbędnych zasobów na potrzeby realizacji zamówieni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5 r. poz. 2164 ze zm.) zobowiązuję się do oddać Wykonawcy niezbędne zasoby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ące </w:t>
      </w:r>
      <w:r>
        <w:rPr>
          <w:rFonts w:cs="Times New Roman" w:ascii="Times New Roman" w:hAnsi="Times New Roman"/>
          <w:b/>
        </w:rPr>
        <w:t xml:space="preserve">sytuacji finansowej, </w:t>
      </w: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57"/>
        <w:gridCol w:w="5129"/>
      </w:tblGrid>
      <w:tr>
        <w:trPr>
          <w:trHeight w:val="69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udostępnionych Wykonawcy zasobów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do wypełnienia przez podmiot w przypadku udostępnienia przez niego zasobów dotyczących sytuacji finansowej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1:00Z</dcterms:created>
  <dc:creator>ja</dc:creator>
  <dc:description/>
  <cp:keywords/>
  <dc:language>en-US</dc:language>
  <cp:lastModifiedBy>uzytkownik</cp:lastModifiedBy>
  <dcterms:modified xsi:type="dcterms:W3CDTF">2017-08-01T07:47:00Z</dcterms:modified>
  <cp:revision>6</cp:revision>
  <dc:subject/>
  <dc:title/>
</cp:coreProperties>
</file>