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755</wp:posOffset>
            </wp:positionH>
            <wp:positionV relativeFrom="paragraph">
              <wp:posOffset>91440</wp:posOffset>
            </wp:positionV>
            <wp:extent cx="103314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Leżajsk, dnia 21.07.2017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.7013.15.1.20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</w:t>
      </w:r>
      <w:r>
        <w:rPr>
          <w:rFonts w:cs="Calibri" w:ascii="Calibri" w:hAnsi="Calibri"/>
          <w:b/>
          <w:sz w:val="28"/>
          <w:szCs w:val="28"/>
          <w:lang w:eastAsia="en-US"/>
        </w:rPr>
        <w:t>ZAPYTANIE OFERTOW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eastAsia="en-US"/>
        </w:rPr>
        <w:t>Postawienia ogóln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stawa prawn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rządzenie Burmistrza Leżajska nr 97/2017 z dnia 25 maja 2017 r w sprawie regulaminu udzielania zamówień publicznych do których nie stosuje się przepisów ustawy z dnia 29 stycznia 2004r Prawo Zamówień Publicznych (tj. Dz. U. z 2015.2164 z póżn. zm.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niejsze postępowanie nie podlega przepisom ustawy z dnia 29 stycznia 2004 r. - Prawo Zamówień Publicznych (tj. Dz. U. z 2015.2164 z póżn. zm.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  <w:lang w:eastAsia="en-US"/>
        </w:rPr>
        <w:t>Opis przedmiotu zamówien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em zamówienia jest </w:t>
      </w:r>
      <w:r>
        <w:rPr>
          <w:rFonts w:cs="Calibri" w:ascii="Calibri" w:hAnsi="Calibri"/>
          <w:b/>
          <w:sz w:val="22"/>
          <w:szCs w:val="22"/>
          <w:lang w:eastAsia="en-US"/>
        </w:rPr>
        <w:t>wykonanie siłowni plenerowej przy placu zabaw na ul. Popiełuszki / Broniewskiego w Leżajsku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W zakres zamówienia wchodzi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) wykonanie siłowni plenerowej zlokalizowanej na działce nr </w:t>
      </w:r>
      <w:r>
        <w:rPr>
          <w:rFonts w:cs="Calibri" w:ascii="Calibri" w:hAnsi="Calibri"/>
          <w:b/>
          <w:sz w:val="22"/>
          <w:szCs w:val="22"/>
          <w:lang w:eastAsia="en-US"/>
        </w:rPr>
        <w:t>548/98</w:t>
      </w:r>
      <w:r>
        <w:rPr>
          <w:rFonts w:cs="Calibri" w:ascii="Calibri" w:hAnsi="Calibri"/>
          <w:sz w:val="22"/>
          <w:szCs w:val="22"/>
          <w:lang w:eastAsia="en-US"/>
        </w:rPr>
        <w:t>, która jest własnością gminy Miasto Leżajsk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) montaż urządzeń wraz nawierzchnią z kostki betonowej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) pełna obsługa geodezyjna i wykonanie inwentaryzacji geodezyjnej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) dokumentacja powykonawcza wraz z certyfikatami i dopuszczenia wszystkich elementów wyposażen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znaczenie wg. Wspólnego Słownika Zamówień (CPV): 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45.4400.00-4 – dostawa i montaż siłowni plenerowej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eastAsia="en-US"/>
        </w:rPr>
        <w:t>Termin wykonania zamówieni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ermin zakończenia wykonania zamówienia; do dnia </w:t>
      </w:r>
      <w:r>
        <w:rPr>
          <w:rFonts w:cs="Calibri" w:ascii="Calibri" w:hAnsi="Calibri"/>
          <w:b/>
          <w:sz w:val="22"/>
          <w:szCs w:val="22"/>
          <w:lang w:eastAsia="en-US"/>
        </w:rPr>
        <w:t>30.09.2017 r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eastAsia="en-US"/>
        </w:rPr>
        <w:t>Gwarancja i płatność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udzieli </w:t>
      </w:r>
      <w:r>
        <w:rPr>
          <w:rFonts w:cs="Calibri" w:ascii="Calibri" w:hAnsi="Calibri"/>
          <w:b/>
          <w:sz w:val="22"/>
          <w:szCs w:val="22"/>
          <w:lang w:eastAsia="en-US"/>
        </w:rPr>
        <w:t>36 miesięcznej gwarancji</w:t>
      </w:r>
      <w:r>
        <w:rPr>
          <w:rFonts w:cs="Calibri" w:ascii="Calibri" w:hAnsi="Calibri"/>
          <w:sz w:val="22"/>
          <w:szCs w:val="22"/>
          <w:lang w:eastAsia="en-US"/>
        </w:rPr>
        <w:t xml:space="preserve"> na wszystkie wykonane roboty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łatność jednorazowa, po odbiorze robót, </w:t>
      </w:r>
      <w:r>
        <w:rPr>
          <w:rFonts w:cs="Calibri" w:ascii="Calibri" w:hAnsi="Calibri"/>
          <w:b/>
          <w:sz w:val="22"/>
          <w:szCs w:val="22"/>
          <w:lang w:eastAsia="en-US"/>
        </w:rPr>
        <w:t>w terminie do 30 dni</w:t>
      </w:r>
      <w:r>
        <w:rPr>
          <w:rFonts w:cs="Calibri" w:ascii="Calibri" w:hAnsi="Calibri"/>
          <w:sz w:val="22"/>
          <w:szCs w:val="22"/>
          <w:lang w:eastAsia="en-US"/>
        </w:rPr>
        <w:t xml:space="preserve"> od dnia dostarczenia poprawnie wystawionej faktury / rachunku  do siedziby Zamawiającego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eastAsia="en-US"/>
        </w:rPr>
        <w:t>Pozostałe warunki udziału w postępowani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nie dopuszcza możliwości składania ofert częściowych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ena oferty jest ceną ostateczną (nie ulega zmianie w trakcie umowy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eastAsia="en-US"/>
        </w:rPr>
        <w:t>Kryteria oceny ofer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dokona oceny i wyboru ofert stosując następujące kryterium wyboru; Kc – cena ofertowa brutto – 100%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szczególnym ofertom zostaną przyznane punkty za cenę w skali od 1 do 100, obliczone wg wzoru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eastAsia="en-US"/>
        </w:rPr>
        <w:t>Kc- (najniższa cena oferty) / (cena oferty ocenianej) x 100 pkt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eastAsia="en-US"/>
        </w:rPr>
        <w:t xml:space="preserve">Zamawiający wybiera ofertę najkorzystniejszą, która odpowiada wszystkim wymogom zapytania i zostanie oceniona w podanym kryterium wyboru jako najkorzystniejsza tj. taką, która uzyskała </w:t>
      </w:r>
      <w:r>
        <w:rPr>
          <w:rFonts w:cs="Calibri" w:ascii="Calibri" w:hAnsi="Calibri"/>
          <w:b/>
          <w:sz w:val="22"/>
          <w:szCs w:val="22"/>
          <w:lang w:eastAsia="en-US"/>
        </w:rPr>
        <w:t>najwyższą liczbę punktó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  <w:lang w:eastAsia="en-US"/>
        </w:rPr>
        <w:t>Sposób porozumienia się wykonawcą z Zamawiający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może zwrócić się do Zamawiającego o wyjaśnienie treści zapytania ofertowego. Ze strony Zamawiającego uprawnionym do udzielenia wyjaśnień jest: Leszek Gdula kierownik referatu IM tel. 172427333 w. 125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leszek.gdula@miastolezajsk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, Eugeniusz Krzyżak, inspektor w UM w Leżajsku (pok. nr 21), e-mail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eugeniusz.krzyzak@miastolezajsk.pl</w:t>
        </w:r>
      </w:hyperlink>
      <w:r>
        <w:rPr>
          <w:rFonts w:cs="Calibri" w:ascii="Calibri" w:hAnsi="Calibri"/>
          <w:sz w:val="22"/>
          <w:szCs w:val="22"/>
          <w:lang w:eastAsia="en-US"/>
        </w:rPr>
        <w:t>, tel. 17 242 73 33 w. 128, fax; 17 242 73 33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  <w:lang w:eastAsia="en-US"/>
        </w:rPr>
        <w:t>Sposób przygotowania ofert; miejsce i termin ich skład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ferty należy składać w formie pisemnej w sekretariacie Urzędu Miejskiego w Leżajsku ul. Rynek 1, 37-300 Leżajsk (</w:t>
      </w:r>
      <w:r>
        <w:rPr>
          <w:rFonts w:cs="Calibri" w:ascii="Calibri" w:hAnsi="Calibri"/>
          <w:b/>
          <w:sz w:val="22"/>
          <w:szCs w:val="22"/>
          <w:lang w:eastAsia="en-US"/>
        </w:rPr>
        <w:t>godziny urzędowania; 7.30 -15.30 od poniedziałku do piątku)</w:t>
      </w:r>
      <w:r>
        <w:rPr>
          <w:rFonts w:cs="Calibri" w:ascii="Calibri" w:hAnsi="Calibri"/>
          <w:sz w:val="22"/>
          <w:szCs w:val="22"/>
          <w:lang w:eastAsia="en-US"/>
        </w:rPr>
        <w:t xml:space="preserve"> w zamkniętej kopercie opisanej </w:t>
      </w:r>
      <w:r>
        <w:rPr>
          <w:rFonts w:cs="Calibri" w:ascii="Calibri" w:hAnsi="Calibri"/>
          <w:b/>
          <w:sz w:val="22"/>
          <w:szCs w:val="22"/>
          <w:lang w:eastAsia="en-US"/>
        </w:rPr>
        <w:t>„Oferta na wykonanie siłowni plenerowej przy placu zabaw na ul. Popiełuszki / Broniewskiego w Leżajsku”</w:t>
      </w:r>
      <w:r>
        <w:rPr>
          <w:rFonts w:cs="Calibri" w:ascii="Calibri" w:hAnsi="Calibri"/>
          <w:sz w:val="22"/>
          <w:szCs w:val="22"/>
          <w:lang w:eastAsia="en-US"/>
        </w:rPr>
        <w:t xml:space="preserve"> w terminie;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do dnia 10.08.2017 r. do godziny 11.00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 oferty wykonawcy dołączają następujące dokumenty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pełniony formularz oferty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pełniony formularz cenowy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izualizacje zaproponowanych urządzeń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zastrzega sobie prawo do zmiany treści niniejszego zapytania do upływu terminu składania ofert. Jeżeli zmiany będą mogły mieć wpływ na treść składanych w postępowaniu ofert, Zamawiający przedłuży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łączniki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ł. Nr 1- formularz oferty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ł. Nr2- formularz cenowy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ł. Nr 3- wzór umowy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ł. Nr 4-- podstawowe dane siłowni plenerowej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ł. Nr 5- szkic sytuacyj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Załącznik nr 1 do zapytania ofertoweg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21.07.2017.r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ia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lub 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a Miasto Leżajs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podstawie warunków zapytania ofertowego podejmujemy się wykonania zakresu prac zgodnie z przedłożonym przedmiarem robót, praktyką budowlaną, wiedzą techniczną, obowiązującymi przepisami oraz normami i należytą starannością będących przedmiotem </w:t>
      </w:r>
      <w:r>
        <w:rPr>
          <w:rFonts w:cs="Arial" w:ascii="Arial" w:hAnsi="Arial"/>
          <w:bCs/>
          <w:sz w:val="22"/>
          <w:szCs w:val="22"/>
        </w:rPr>
        <w:t>postępowania o udzielenie zamówienia na podstawie art. 4 pkt. 8 ustawy „Prawo zamówień publicznych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 wykon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bót budowlanych związanych z realizacją zadania pod nazwą: </w:t>
      </w:r>
      <w:r>
        <w:rPr>
          <w:rFonts w:cs="Arial" w:ascii="Arial" w:hAnsi="Arial"/>
          <w:b/>
          <w:sz w:val="22"/>
          <w:szCs w:val="22"/>
        </w:rPr>
        <w:t>„MIEJSKA SIŁOWNIA PLENEROWA PRZY PLACU ZABAW NA UL. POPIEŁUSZKI / BRONIEWSKIEGO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ę .....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zł brutto </w:t>
      </w:r>
      <w:r>
        <w:rPr>
          <w:rFonts w:cs="Arial" w:ascii="Arial" w:hAnsi="Arial"/>
          <w:sz w:val="22"/>
          <w:szCs w:val="22"/>
        </w:rPr>
        <w:t xml:space="preserve">(słownie: ....................................... ..........................................zł), w tym </w:t>
      </w:r>
      <w:r>
        <w:rPr>
          <w:rFonts w:cs="Arial" w:ascii="Arial" w:hAnsi="Arial"/>
          <w:b/>
          <w:bCs/>
          <w:sz w:val="22"/>
          <w:szCs w:val="22"/>
        </w:rPr>
        <w:t xml:space="preserve">podatek VAT </w:t>
      </w:r>
      <w:r>
        <w:rPr>
          <w:rFonts w:cs="Arial" w:ascii="Arial" w:hAnsi="Arial"/>
          <w:sz w:val="22"/>
          <w:szCs w:val="22"/>
        </w:rPr>
        <w:t>w kwocie .................................... (słownie: ................................................................................. zł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2"/>
        <w:ind w:right="-1" w:firstLine="708"/>
        <w:rPr/>
      </w:pPr>
      <w:r>
        <w:rPr>
          <w:rFonts w:cs="Arial" w:ascii="Arial" w:hAnsi="Arial"/>
          <w:sz w:val="22"/>
          <w:szCs w:val="22"/>
        </w:rPr>
        <w:t>Powyższa cena została określona na podstawie formularza cenowego, dołączonego do oferty.</w:t>
      </w:r>
    </w:p>
    <w:p>
      <w:pPr>
        <w:pStyle w:val="Tekstpodstawowy2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rtości jednostkowe robót są stałe i nie będą podlegały waloryzacji w trakcie realizacji całości zamówienia.</w:t>
      </w:r>
    </w:p>
    <w:p>
      <w:pPr>
        <w:pStyle w:val="Tekstpodstawowywcity2"/>
        <w:spacing w:lineRule="auto" w:line="360"/>
        <w:ind w:right="-2" w:firstLine="708"/>
        <w:rPr/>
      </w:pPr>
      <w:r>
        <w:rPr>
          <w:rFonts w:cs="Arial" w:ascii="Arial" w:hAnsi="Arial"/>
          <w:sz w:val="22"/>
          <w:szCs w:val="22"/>
        </w:rPr>
        <w:t xml:space="preserve">W podanych </w:t>
      </w:r>
      <w:r>
        <w:rPr>
          <w:rFonts w:cs="Arial" w:ascii="Arial" w:hAnsi="Arial"/>
          <w:b/>
          <w:sz w:val="22"/>
          <w:szCs w:val="22"/>
        </w:rPr>
        <w:t>wartościach jednostkowych robót</w:t>
      </w:r>
      <w:r>
        <w:rPr>
          <w:rFonts w:cs="Arial" w:ascii="Arial" w:hAnsi="Arial"/>
          <w:sz w:val="22"/>
          <w:szCs w:val="22"/>
        </w:rPr>
        <w:t xml:space="preserve"> uwzględnione są </w:t>
      </w:r>
      <w:r>
        <w:rPr>
          <w:rFonts w:cs="Arial" w:ascii="Arial" w:hAnsi="Arial"/>
          <w:b/>
          <w:sz w:val="22"/>
          <w:szCs w:val="22"/>
        </w:rPr>
        <w:t>wszystkie kosz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wiązane z realizacją robót</w:t>
      </w:r>
      <w:r>
        <w:rPr>
          <w:rFonts w:cs="Arial" w:ascii="Arial" w:hAnsi="Arial"/>
          <w:sz w:val="22"/>
          <w:szCs w:val="22"/>
        </w:rPr>
        <w:t xml:space="preserve"> zgodnie z warunkami technicznymi oraz właściwymi normami, także koszty sprowadzenia sprzętu, dowozu materiałów niezbędnych do wbudowania oraz wywozu i utylizacji odpadów i materiałów z rozbiórki.</w:t>
      </w:r>
    </w:p>
    <w:p>
      <w:pPr>
        <w:pStyle w:val="Tekstpodstawowywcity2"/>
        <w:spacing w:lineRule="auto" w:line="360"/>
        <w:ind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ówienie zostanie zrealizowane w terminie </w:t>
      </w:r>
      <w:r>
        <w:rPr>
          <w:rFonts w:cs="Arial" w:ascii="Arial" w:hAnsi="Arial"/>
          <w:b/>
          <w:bCs/>
          <w:sz w:val="22"/>
          <w:szCs w:val="22"/>
        </w:rPr>
        <w:t>do 30.09.2017 r.</w:t>
      </w:r>
    </w:p>
    <w:p>
      <w:pPr>
        <w:pStyle w:val="Normal"/>
        <w:spacing w:before="24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3. Na wykonany zakres robót zostanie udzielona gwarancja na okres </w:t>
      </w:r>
      <w:r>
        <w:rPr>
          <w:rFonts w:cs="Arial" w:ascii="Arial" w:hAnsi="Arial"/>
          <w:b/>
          <w:bCs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> miesięcy.</w:t>
      </w:r>
    </w:p>
    <w:p>
      <w:pPr>
        <w:pStyle w:val="Normal"/>
        <w:spacing w:before="24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4. Akceptujemy żądany termin płatności za wykonane i odebrane rodzaje robót tj.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ostarczenia rachunku.</w:t>
      </w:r>
    </w:p>
    <w:p>
      <w:pPr>
        <w:pStyle w:val="Tekstpodstawowywcity3"/>
        <w:spacing w:lineRule="auto" w:line="360" w:before="240" w:after="240"/>
        <w:ind w:right="-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 się z zakresem oferowanych do wykonania prac oraz zdobyliśmy niezbędne informacje do przygotowania oferty.</w:t>
      </w:r>
    </w:p>
    <w:p>
      <w:pPr>
        <w:pStyle w:val="Normal"/>
        <w:spacing w:before="0" w:after="24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obowiązujemy się w przypadku wyboru naszej oferty do zawarcia umowy w terminie wyznaczonym przez Zamawiająceg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łącznikami do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szczegółowy przedstawiający kalkulację wartości jednostkowych robót wraz z zestawieniem cen użytych do wyceny materiałów i sprzę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cen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pis upoważnionego przedstawiciela oferen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Załącznik  nr2 do zapytania </w:t>
      </w:r>
    </w:p>
    <w:p>
      <w:pPr>
        <w:pStyle w:val="Normal"/>
        <w:ind w:left="3540" w:firstLine="708"/>
        <w:rPr/>
      </w:pPr>
      <w:r>
        <w:rPr/>
        <w:t>ofertowego z dnia 21.07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</w:t>
      </w:r>
      <w:r>
        <w:rPr/>
        <w:t>Data …………………….</w:t>
      </w:r>
    </w:p>
    <w:p>
      <w:pPr>
        <w:pStyle w:val="Normal"/>
        <w:rPr/>
      </w:pPr>
      <w:r>
        <w:rPr/>
        <w:t>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705"/>
        <w:gridCol w:w="3155"/>
        <w:gridCol w:w="657"/>
        <w:gridCol w:w="709"/>
        <w:gridCol w:w="1314"/>
        <w:gridCol w:w="1625"/>
      </w:tblGrid>
      <w:tr>
        <w:trPr>
          <w:trHeight w:val="1455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ularz cenow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zapytania ofertowego z dnia 21.07.2017 r. na wykonanie robót budowlanych związanych z realizacją zadania pod nazwą: „</w:t>
            </w:r>
            <w:r>
              <w:rPr>
                <w:rFonts w:cs="Arial" w:ascii="Arial" w:hAnsi="Arial"/>
                <w:b/>
                <w:bCs/>
              </w:rPr>
              <w:t>Miejska siłownia plenerowa przy placu zabaw na  ul. Popiełuszki / Broniewskiego”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3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ry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jednostkowa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iłownia plenerow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1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on z rury stalowej o średnicy minimum 88x3,0mm dwu stanowiskowy z instrukcją użytkowania, dostarczenie i wbudowanie (wykopanie dołka, ustawienie śrub kotwiących, obetonowanie betonem C20/25, umocowanie pylona do śrub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2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ster – dostarczenie i montaż do pylonu nr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3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ażer ramion – dostarczenie i montaż do pylonu nr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4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er-wahadło – dostarczenie i montaż do pylonu nr 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5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itrek eliptyczny - dostarczenie i montaż do pylonu nr 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6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 nożna – dostarczenie i montaż do pylonu nr 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7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 klasyczny – dostarczenie i montaż do pylonu nr 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8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– dostarczenie i montaż do pylonu nr 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9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 w rewersie – dostarczenie i montaż do pylonu nr 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acz-piechur – dostarczenie i montaż do pylonu nr 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larz – dostarczenie i montaż do pylonu nr 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 Tai Chi – dostarczenie i montaż do pylonu nr 6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 – dostarczenie i montaż do pylonu nr 6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ka – dostarczenie i montaż do pylonu nr 7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iąg nóg – dostarczenie i montaż do pylonu nr 7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metalowa na słupku metalowym fi 50 zabezpieczona przed korozją, z czytelnym regulaminem użytkowania siłowni plenerowej – dostarczenie i wbudowanie (obetonowanie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jak na rowery 5-cio miejscowy  metalowy, ocynkowany, zabezpieczony przed korozją – dostarczenie i trwałe wbudowanie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a z kostki betonowej typu behaton szarej grubości 4cm na podsypce cementowo – piaskowej, spoiny wypełnione piaskiem płukanym, z wykonaniem koryta i warstwy betonu C12/15 grubości 10c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zeże betonowe 20x6 na podsypce piaskowej, spoiny wypełnione zaprawą cementową z wykonaniem rowków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iezienie zbędnej ziemi na odległość 2k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włas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 geodezyjna powykonawcz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 NETTO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23 %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>Załącznik nr 3 do zapytania z dnia 21.07.2017 r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  </w:t>
      </w:r>
      <w:r>
        <w:rPr/>
        <w:t>UMOWA – PROJEKT-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>nr OR.032.       . 2017</w:t>
      </w:r>
    </w:p>
    <w:p>
      <w:pPr>
        <w:pStyle w:val="Normal"/>
        <w:rPr>
          <w:b/>
          <w:b/>
        </w:rPr>
      </w:pPr>
      <w:r>
        <w:rPr/>
        <w:t xml:space="preserve">zawarta w dniu </w:t>
      </w:r>
      <w:r>
        <w:rPr>
          <w:b/>
        </w:rPr>
        <w:t>….. .08.2017 r.</w:t>
      </w:r>
      <w:r>
        <w:rPr/>
        <w:t xml:space="preserve"> pomiędzy </w:t>
      </w:r>
      <w:r>
        <w:rPr>
          <w:b/>
        </w:rPr>
        <w:t xml:space="preserve">Gminą Miasto Leżajsk, ul. Rynek 1, </w:t>
      </w:r>
    </w:p>
    <w:p>
      <w:pPr>
        <w:pStyle w:val="Normal"/>
        <w:rPr/>
      </w:pPr>
      <w:r>
        <w:rPr>
          <w:b/>
        </w:rPr>
        <w:t xml:space="preserve">37-300 Leżajsk, </w:t>
      </w:r>
    </w:p>
    <w:p>
      <w:pPr>
        <w:pStyle w:val="Normal"/>
        <w:rPr/>
      </w:pPr>
      <w:r>
        <w:rPr>
          <w:b/>
        </w:rPr>
        <w:t>nr NIP 816-16-73-010,</w:t>
      </w:r>
      <w:r>
        <w:rPr/>
        <w:t xml:space="preserve"> zwaną dalej w tekście „</w:t>
      </w:r>
      <w:r>
        <w:rPr>
          <w:b/>
        </w:rPr>
        <w:t>Zamawiającym</w:t>
      </w:r>
      <w:r>
        <w:rPr/>
        <w:t xml:space="preserve">” reprezentowanym przez  </w:t>
      </w:r>
      <w:r>
        <w:rPr>
          <w:b/>
        </w:rPr>
        <w:t>Ireneusza Stefańskiego - Burmistrza Leżajska,</w:t>
      </w:r>
      <w:r>
        <w:rPr/>
        <w:t xml:space="preserve"> 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Mariusza Pacyniaka - Skarbnika Miasta Leżajsk</w:t>
      </w:r>
    </w:p>
    <w:p>
      <w:pPr>
        <w:pStyle w:val="TextBody"/>
        <w:rPr>
          <w:b/>
          <w:b/>
        </w:rPr>
      </w:pPr>
      <w:r>
        <w:rPr/>
        <w:t>a firmą ………………………………………………………………………………………….. …………………………………………………………………………………………………..reprezentowaną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„Wykonawcą”</w:t>
      </w:r>
    </w:p>
    <w:p>
      <w:pPr>
        <w:pStyle w:val="Normal"/>
        <w:rPr/>
      </w:pPr>
      <w:r>
        <w:rPr/>
        <w:t>w rezultacie dokonania przez Zamawiającego wyboru oferty Wykonawcy w trybie art. 4 pkt 8 ustawy Prawo Zamówień Publicznych, została zawarta umowa 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/>
        <w:t>1. Zamawiający zleca, a Wykonawca przyjmuje do wykonania</w:t>
      </w:r>
      <w:r>
        <w:rPr>
          <w:b/>
        </w:rPr>
        <w:t xml:space="preserve"> </w:t>
      </w:r>
      <w:r>
        <w:rPr/>
        <w:t xml:space="preserve">zamówienie </w:t>
      </w:r>
      <w:r>
        <w:rPr>
          <w:bCs/>
        </w:rPr>
        <w:t>pod nazwą: „</w:t>
      </w:r>
      <w:r>
        <w:rPr>
          <w:b/>
          <w:bCs/>
        </w:rPr>
        <w:t xml:space="preserve">Wykonanie miejskiej siłowni plenerowej przy placu zabaw na ul. Popiełuszki / Broniewskiego w Leżajsku”. </w:t>
      </w:r>
    </w:p>
    <w:p>
      <w:pPr>
        <w:pStyle w:val="Normal"/>
        <w:rPr/>
      </w:pPr>
      <w:r>
        <w:rPr/>
        <w:t>2. W zakres zamówienia wchodzi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wykonanie siłowni plenerowej zlokalizowanej na działce nr 548/98, która jest własnością gminy Miasto Leżajsk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montaż urządzeń wraz z nawierzchnią , zgodnie ze zgłoszeniem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 pełna obsługa geodezyjna i wykonanie inwentaryzacji geodezyjnej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dokumentacja powykonawcza wraz z certyfikatami i dopuszczenia wszystkich elementów wyposażeni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true"/>
        <w:jc w:val="both"/>
        <w:rPr/>
      </w:pPr>
      <w:r>
        <w:rPr/>
        <w:t xml:space="preserve">Strony ustalają wynagrodzenie ryczałtowe za  wykonanie roboty objętej niniejszą umową na kwotę </w:t>
      </w:r>
      <w:r>
        <w:rPr>
          <w:b/>
          <w:bCs/>
        </w:rPr>
        <w:t xml:space="preserve">………………………………. zł brutto </w:t>
      </w:r>
      <w:r>
        <w:rPr/>
        <w:t xml:space="preserve">(słownie: ………................................. złotych i 00/100), w tym obowiązujący podatek VAT </w:t>
      </w:r>
      <w:r>
        <w:rPr>
          <w:b/>
        </w:rPr>
        <w:t>………………………….. zł</w:t>
      </w:r>
      <w:r>
        <w:rPr/>
        <w:t xml:space="preserve"> (słownie: ……………………………………………………………..złotych i 00/100), zgodnie z formularzem cenowym, stanowiącym załącznik do umowy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/>
      </w:pPr>
      <w:r>
        <w:rPr/>
        <w:t xml:space="preserve">1. Termin wykonania prac budowlanych ustala się </w:t>
      </w:r>
      <w:r>
        <w:rPr>
          <w:b/>
        </w:rPr>
        <w:t>do 30.09.2017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Przekazanie placu budowy nastąpi protokolarnie w terminie 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Wykonawca ponosi wszelką odpowiedzialność wobec osób trzecich za ewentualne szkody wynikłe na gruncie wykonywania przedmiotowej umowy od dnia przejęcia placu budowy do dnia odbioru końcowego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1. Wynagrodzenie za wykonanie przedmiotu umowy płatne będzie jednorazowo, przelewem,  na podstawie protokołu odbioru robót i otrzymaniu poprawnie wystawionej faktury,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Normal"/>
        <w:rPr/>
      </w:pPr>
      <w:r>
        <w:rPr/>
        <w:t xml:space="preserve">2. 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 xml:space="preserve">Urząd Miejski w Leżajsku ul. Rynek 1, 37-300 Leżajsk </w:t>
      </w:r>
      <w:r>
        <w:rPr/>
        <w:t>ze wskazaniem przez Wykonawcę konta bank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Cs/>
        </w:rPr>
      </w:pPr>
      <w:r>
        <w:rPr>
          <w:bCs/>
        </w:rPr>
        <w:t>1. Nadzór nad realizacją umowy z ramienia Zamawiającego sprawował będzie Pan ……….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Wykonawca ustanawia kierownika robót w osobie Pana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1. Odbioru robót dokona komisja wyznaczona przez Zamawiającego.</w:t>
      </w:r>
    </w:p>
    <w:p>
      <w:pPr>
        <w:pStyle w:val="Normal"/>
        <w:rPr/>
      </w:pPr>
      <w:r>
        <w:rPr/>
        <w:t>2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rPr/>
      </w:pPr>
      <w:r>
        <w:rPr/>
        <w:t xml:space="preserve">3. Zamawiający wyznaczy termin i rozpocznie odbiór przedmiotu umowy w ciągu 5 dni od daty zawiadomienia go o osiągnięciu gotowości do odbioru. </w:t>
      </w:r>
    </w:p>
    <w:p>
      <w:pPr>
        <w:pStyle w:val="Normal"/>
        <w:rPr/>
      </w:pPr>
      <w:r>
        <w:rPr/>
        <w:t xml:space="preserve">4. Jeżeli w toku czynności zostaną stwierdzone wady, to Zamawiającemu przysługują następujące uprawnienia: </w:t>
      </w:r>
    </w:p>
    <w:p>
      <w:pPr>
        <w:pStyle w:val="Normal"/>
        <w:rPr/>
      </w:pPr>
      <w:r>
        <w:rPr/>
        <w:t>- jeżeli wady nadają się do usunięcia, może odmówić odbioru do czasu ich usunięcia,</w:t>
      </w:r>
    </w:p>
    <w:p>
      <w:pPr>
        <w:pStyle w:val="Normal"/>
        <w:rPr/>
      </w:pPr>
      <w:r>
        <w:rPr/>
        <w:t xml:space="preserve">- jeżeli wady nie nadają się do usunięcia, Zamawiający może żądać obniżenia odpowiednio wynagrodzenia, </w:t>
      </w:r>
    </w:p>
    <w:p>
      <w:pPr>
        <w:pStyle w:val="Normal"/>
        <w:rPr/>
      </w:pPr>
      <w:r>
        <w:rPr/>
        <w:t xml:space="preserve">- jeżeli wady uniemożliwiają użytkowanie przedmiotu umowy zgodnie z przeznaczeniem, </w:t>
      </w:r>
    </w:p>
    <w:p>
      <w:pPr>
        <w:pStyle w:val="Normal"/>
        <w:rPr/>
      </w:pPr>
      <w:r>
        <w:rPr/>
        <w:t>Zamawiający może żądać wykonania przedmiotu umowy po raz drugi na koszt  Wykonawcy.</w:t>
      </w:r>
    </w:p>
    <w:p>
      <w:pPr>
        <w:pStyle w:val="Normal"/>
        <w:rPr/>
      </w:pPr>
      <w:r>
        <w:rPr/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Wykonawca udzieli gwarancji na wykonane roboty na okres 36 miesięcy od dnia dokonania odbioru wykonanych robót.</w:t>
      </w:r>
    </w:p>
    <w:p>
      <w:pPr>
        <w:pStyle w:val="Normal"/>
        <w:rPr>
          <w:b/>
          <w:b/>
          <w:bCs/>
        </w:rPr>
      </w:pPr>
      <w:r>
        <w:rPr/>
        <w:t>2. Naprawy gwarancyjne wykonane będą w terminie do 7 dni od dnia zgłoszenia konieczności wykonania naprawy (telefonicznie, mailowo lub pisemnie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 opóźnienie w zapłacie należnego wynagrodzenia Zamawiający zapłaci Wykonawcy ustawowe odsetki za opóźnie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1. Zamawiający zobowiązuje się do zapłaty na rzecz Wykonawcy kar umownych:</w:t>
      </w:r>
    </w:p>
    <w:p>
      <w:pPr>
        <w:pStyle w:val="Normal"/>
        <w:tabs>
          <w:tab w:val="clear" w:pos="708"/>
          <w:tab w:val="left" w:pos="709" w:leader="none"/>
        </w:tabs>
        <w:ind w:left="1077" w:hanging="0"/>
        <w:rPr/>
      </w:pPr>
      <w:r>
        <w:rPr/>
        <w:t>- za odstąpienie od umowy z przyczyn zależnych od Zamawiającego w wysokości 10 % wynagrodzenia umownego.</w:t>
      </w:r>
    </w:p>
    <w:p>
      <w:pPr>
        <w:pStyle w:val="Normal"/>
        <w:jc w:val="both"/>
        <w:rPr/>
      </w:pPr>
      <w:r>
        <w:rPr/>
        <w:t>2. Wykonawca zapłaci Zamawiającemu kary umowne:</w:t>
      </w:r>
    </w:p>
    <w:p>
      <w:pPr>
        <w:pStyle w:val="Normal"/>
        <w:ind w:left="1080" w:hanging="0"/>
        <w:rPr/>
      </w:pPr>
      <w:r>
        <w:rPr/>
        <w:t>- za opóźnienie w wykonaniu przedmiotu umowy w wysokości 1 % wynagrodzenia umownego za każdy dzień opóźnienia, licząc od umownego terminu zakończenia robót budowlanych,</w:t>
      </w:r>
    </w:p>
    <w:p>
      <w:pPr>
        <w:pStyle w:val="Normal"/>
        <w:ind w:left="1080" w:hanging="0"/>
        <w:rPr/>
      </w:pPr>
      <w:r>
        <w:rPr/>
        <w:t>- za opóźnienie terminu usunięcia wad w wysokości 100 zł za każdy dzień opóźnienia, licząc od wyznaczonego terminu na usunięcie wad,</w:t>
      </w:r>
    </w:p>
    <w:p>
      <w:pPr>
        <w:pStyle w:val="Normal"/>
        <w:ind w:left="1080" w:hanging="0"/>
        <w:rPr/>
      </w:pPr>
      <w:r>
        <w:rPr/>
        <w:t>- za odstąpienie od umowy z przyczyn zależnych od Wykonawcy w wysokości 10 % wynagrodzenia umownego.</w:t>
      </w:r>
    </w:p>
    <w:p>
      <w:pPr>
        <w:pStyle w:val="Normal"/>
        <w:rPr/>
      </w:pPr>
      <w:r>
        <w:rPr/>
        <w:t>3. Strony zastrzegają sobie prawo dochodzenia odszkodowania przewyższającego kary umowne do wysokości rzeczywiście poniesionej szkody.</w:t>
      </w:r>
    </w:p>
    <w:p>
      <w:pPr>
        <w:pStyle w:val="Normal"/>
        <w:rPr/>
      </w:pPr>
      <w:r>
        <w:rPr/>
        <w:t>4.Zamawiający dokona potrącenia kar umownych z wynagrodzenia przysługującego Wykonawcy za przedmiot umow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szelkie zmiany i uzupełnienia postanowień dla niniejszej umowy wymagają formy pisemnej, w formie aneksu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W sprawach nie unormowanych niniejszą umową mają zastosowanie przepisy Kodeksu Cywilnego, prawa budowlanego wraz z obowiązującymi w tym zakresie przepisami wykonawczy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Ewentualne spory wynikłe z niniejszej umowy będą rozstrzygane przez sąd właściwy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Umowę sporządzono w trzech jednobrzmiących egzemplarzach, dwa egzemplarze dla Zamawiającego a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Załącznik nr 4 do zapytania z dnia 21.07.2017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ODSTAWOWE DANE TECHNICZNE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SIŁOWNI PLENEROWEJ PRZY PLACU ZABAW NA UL POPIEŁUSZK I BRONIEWSKIEGO W LEŻAJSKU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CPV 45.44.00.00-4 – Dostawa i montaż siłowni plenerowej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Opis ogólny przedmiotu zamówieni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Przedmiotem zamówienia jest wykonanie siłowni plenerowej przy placu zabaw na ulicy Popiełuszki / Broniewskiego w Leżajsku w ramach budżetu obywatelskiego. Siłownia plenerowa zlokalizowana będzie na działce 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548/98 </w:t>
      </w:r>
      <w:r>
        <w:rPr>
          <w:rFonts w:cs="Calibri" w:ascii="Calibri" w:hAnsi="Calibri"/>
          <w:sz w:val="28"/>
          <w:szCs w:val="28"/>
          <w:lang w:eastAsia="en-US"/>
        </w:rPr>
        <w:t>będącej własnością gminy Miasto Leżajsk. Do zagospodarowania przeznacza się obszar zaznaczony na mapie – szkicu sytuacyjnym.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Wymagania dotyczące elementów siłowni zewnętrznej:</w:t>
      </w:r>
    </w:p>
    <w:p>
      <w:pPr>
        <w:pStyle w:val="Normal"/>
        <w:ind w:left="360" w:hanging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przedmiot zamówienia musi być fabrycznie nowy, wolny od wad fizycznych i prawnych,</w:t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urządzenia powinny być bezpieczne, odporne na warunki atmosferyczne i próby zniszczenia,</w:t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pylony muszą być wykonane z rur stalowych, średnicy minimum 88 mm i grubości ścianki 3 mm, ocynkowanych ogniowo, malowanych proszkowo dwukrotnie farbami przeznaczonymi do użytku zewnętrznego, odpornymi na korozję, działanie promieni słonecznych i uszkodzenia mechanicznego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>elementy urządzeń muszą być wykonane z rur stalowych ocynkowanych ogniowo, o grubości ścianki minimum 2,7 mm, malowane proszkowo dwukrotnie farbami przeznaczonymi do użytku zewnętrznego, odpornymi na korozję, działanie promieni słonecznych i uszkodzenia mechaniczne,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każdego pylonu umieszczonego centralnie montowane są po dwa urządzenia,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a każdego z urządzeń należy zachować wymaganą strefę bezpieczeństwa wg szkicu oraz obowiązujących przepisów,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zenia siłowni muszą być wyposażone w tablicę informacyjną (instrukcję użytkowania), odporną na warunki atmosferyczne, z czytelną informacją o funkcji urządzenia i sposobie ćwiczeń ( instrukcja obrazkowa i literowa) trwale zamontowaną na pylonie urządzenia. Nie dopuszcza się stosowania naklejek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szystkie złączki, podkładki i śruby wykonane ze stali nierdzewnej,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menty siłowni muszą być odporne na działanie warunków atmosferycznych oraz odporne na próby zniszczenia,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e urządzenie musi posiadać kartę techniczną, instrukcję użytkowania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i konserwacji, tabliczkę znamionową,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zenia muszą spełniać wymogi norm, gwarantować estetykę , wysoką jakość, trwałość i niezawodność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yty i rączki wykonane z polichlorku winyl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iedziska, oparcia, stopnice wykonane ze stali (nie dopuszcza się tworzyw sztucznych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pawy dodatkowo pokryte natryskową warstwą cynk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rządzenie jest montowane do centralnie umieszczonego pylonu mocowanego do konstrukcji stalowej podziemnej, zatapianej w lanym fundamencie betonowym, beton klasy minimum C20/25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</w:t>
      </w:r>
      <w:r>
        <w:rPr>
          <w:rFonts w:cs="Calibri" w:ascii="Calibri" w:hAnsi="Calibri"/>
          <w:sz w:val="28"/>
          <w:szCs w:val="28"/>
        </w:rPr>
        <w:t>a wszystkie powyższe elementy wymagane jest posiadanie certyfikatów zgodności z PN-EN16630:2015-06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STALACJA SIŁOWNI ZEWNĘTRZNE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awca musi oddelegować brygadę montażową, posiadającą zestaw niezbędnych narzędzi, aby sprawnie i dokładnie zainstalować urządzenia siłowni zewnętrznej. Ze względu na specyfikę obiektu jakim jest siłownia zewnętrzna, kierownik brygady montażowej musi posiadać doświadczenie w budowie obiektów tego typu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GWARANCJA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ykonawca udzieli co najmniej 36 miesięcznej gwarancji na wypadek uszkodzeń spowodowanych wadami produkcyjnymi lub materiałowymi 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ZOSTAŁE WARUNK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Producent/Dostawca musi dostarczyć przedmiot zamówienia oznakowany oraz posiadający informacje o produkcie (instrukcję użytkowania itp.) zgodnie z wymogami norm, c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ertyfikat zgodności z polskimi normami - </w:t>
      </w:r>
      <w:r>
        <w:rPr>
          <w:rFonts w:eastAsia="Calibri" w:cs="Calibri" w:ascii="Calibri" w:hAnsi="Calibri"/>
          <w:sz w:val="28"/>
          <w:szCs w:val="28"/>
        </w:rPr>
        <w:t>PN-EN 16630:2015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Elementy siłowni objęte niniejszym zapytaniem ofertowym dostarczone będą Zamawiającemu na koszt Dostawcy. Po stronie Dostawcy spoczywa koszt załadunku, transportu i rozładunku dostarczonego zamówienia wraz z montażem. W szczególności Dostawca ponosi pełną odpowiedzialność za szkody wynikłe w czasie transportu oraz spowodowane niewłaściwym zabezpieczeniem zamawianych elementów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jsce dostawy i montażu: Teren przy placu zabaw, ulica Popiełuszki, 37-300 Leżajs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ia ogólne dla nawierzchn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wierzchnia z kostki betonowej o grubości 4cm typu Behaton, spoinowana piaskiem na podsypce cem. – piaskowej i podkładzie betonowym C12/15 o grubości 10 cm. Wykonanie koryta, ułożenie obrzeża 20 x 6 na podsypce piaskowej z wypełnieniem zaprawą cementową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wiezienie zbędnej ziemi na odległość 2km na wskazane miejsce przez Inwestor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rmin zakończenia realizacji przedmiotu zamówienia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–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do 30 września 2017 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zualizacja przykładowych zestaw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lon dwustanowiskowy                                               Twister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231521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8940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nażer ramion                                                surfer-wahad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188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1802130"/>
            <wp:effectExtent l="0" t="0" r="0" b="0"/>
            <wp:docPr id="5" name="THJ_D03-146-320-240-80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J_D03-146-320-240-80-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bitrek eliptyczny                                              Prasa noż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1881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1887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awka                                                           Motyl w rewersie</w:t>
      </w:r>
    </w:p>
    <w:p>
      <w:pPr>
        <w:pStyle w:val="Normal"/>
        <w:rPr/>
      </w:pPr>
      <w:r>
        <w:rPr/>
        <w:drawing>
          <wp:inline distT="0" distB="0" distL="0" distR="0">
            <wp:extent cx="2279015" cy="1708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2105" cy="1678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yl                                                                      Bieg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6540" cy="2103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7595" cy="2021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oślarz                                                                         Koła Tai 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6355" cy="1939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7365" cy="2284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er                                                                   Drab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2480" cy="20624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5320" cy="2282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iąg nóg                                                       Stojak na row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4875" cy="2715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245" cy="2970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Załącznik nr 5 do zapytania z dnia 21.07.2017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kalizacja siłowni plenerowej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667375" cy="801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detext">
    <w:name w:val="hide-text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240" w:after="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ind w:right="-1" w:hanging="0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zek.gdula@miastolezajsk.pl" TargetMode="External"/><Relationship Id="rId4" Type="http://schemas.openxmlformats.org/officeDocument/2006/relationships/hyperlink" Target="mailto:eugeniusz.krzyzak@miastolezajsk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6:00Z</dcterms:created>
  <dc:creator>uzytkownik</dc:creator>
  <dc:description/>
  <cp:keywords/>
  <dc:language>en-US</dc:language>
  <cp:lastModifiedBy>uzytkownik</cp:lastModifiedBy>
  <cp:lastPrinted>2017-07-21T10:53:00Z</cp:lastPrinted>
  <dcterms:modified xsi:type="dcterms:W3CDTF">2017-07-21T09:26:00Z</dcterms:modified>
  <cp:revision>2</cp:revision>
  <dc:subject/>
  <dc:title>Formularz cenowy do postępowania o udzielenie zamówienia publicznego na podstawie art</dc:title>
</cp:coreProperties>
</file>