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Remont Sali gimnastycznej w Gimnazjum Miejskim w Leżajsku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niezbędnych zasobów na potrzeby realizacji zamówienia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5 r. poz. 2164 ze zm.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lności dotyczące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doświadczenia - zobowiązuję się do wykonania robót budowlanych lub usług,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1:00Z</dcterms:created>
  <dc:creator>ja</dc:creator>
  <dc:description/>
  <cp:keywords/>
  <dc:language>en-US</dc:language>
  <cp:lastModifiedBy>uzytkownik</cp:lastModifiedBy>
  <dcterms:modified xsi:type="dcterms:W3CDTF">2017-07-17T10:57:00Z</dcterms:modified>
  <cp:revision>5</cp:revision>
  <dc:subject/>
  <dc:title/>
</cp:coreProperties>
</file>