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ącznik nr 1 do zapytania ofertowego z dnia 17.07.2017 r.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. Na podstawie warunków zamówienia podejmujemy się wykonania zakresu prac określonego w zapytaniu ofertowym z dnia 17.07.2017 r., zgodnie z przedłożonym przedmiarem robót, praktyką i wiedzą, należytą starannością, będących przedmiotem </w:t>
      </w:r>
      <w:r>
        <w:rPr>
          <w:bCs/>
        </w:rPr>
        <w:t>postępowania o udzielenie zamówienia publicznego prowadzonego na podstawie art. 4 pkt 8 ustawy Prawo zamówień publicznych, związanych z realizacją zadania:</w:t>
      </w:r>
      <w:r>
        <w:rPr/>
        <w:t xml:space="preserve"> </w:t>
      </w:r>
      <w:r>
        <w:rPr>
          <w:b/>
          <w:bCs/>
        </w:rPr>
        <w:t>„Budowa alejek na cmentarzu komunalnym (utwardzenie terenu) w Leżajsku”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za</w:t>
      </w:r>
      <w:r>
        <w:rPr>
          <w:b/>
        </w:rPr>
        <w:t xml:space="preserve"> </w:t>
      </w:r>
      <w:r>
        <w:rPr/>
        <w:t xml:space="preserve">cenę ...........................zł brutto (słownie:........................................................................... ......................................................................... złotych), w tym w tym podatek VAT w kwocie....................... zł (słownie: .......................................................................... złotych).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 uwzględnieniem warunków przedstawionych w zapytaniu z dnia 17.07.2017 r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ind w:left="708" w:right="-1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ind w:left="708" w:right="-1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>a w szczególności niezbędne zagospodarowanie i zabezpieczenie placu budowy, sprowadzenie sprzętu, dowóz materiałów, wywóz odpadów i materiałów z rozbiórki, na wskazane przez Zamawiającego miejsce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do dnia 29.09.2017 r.</w:t>
      </w:r>
    </w:p>
    <w:p>
      <w:pPr>
        <w:pStyle w:val="Normal"/>
        <w:ind w:firstLine="709"/>
        <w:rPr/>
      </w:pPr>
      <w:r>
        <w:rPr/>
        <w:t xml:space="preserve">3. Akceptujemy żądany termin płatności za wykonane i odebrane roboty tj. </w:t>
        <w:br/>
      </w:r>
      <w:r>
        <w:rPr>
          <w:b/>
          <w:bCs/>
        </w:rPr>
        <w:t>płatność jednorazowa,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 do siedziby Zamawiającego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 się z warunkami realizacji 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gwarancji na wykonane roboty </w:t>
      </w:r>
      <w:r>
        <w:rPr>
          <w:b/>
        </w:rPr>
        <w:t>na okres 36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3:00Z</dcterms:created>
  <dc:creator>Sekcja Obsługi</dc:creator>
  <dc:description/>
  <cp:keywords/>
  <dc:language>en-US</dc:language>
  <cp:lastModifiedBy>uzytkownik</cp:lastModifiedBy>
  <cp:lastPrinted>2010-09-01T07:34:00Z</cp:lastPrinted>
  <dcterms:modified xsi:type="dcterms:W3CDTF">2017-07-17T09:52:00Z</dcterms:modified>
  <cp:revision>9</cp:revision>
  <dc:subject/>
  <dc:title/>
</cp:coreProperties>
</file>