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547995" cy="67627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5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tyczy zapytania ofertowego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„</w:t>
      </w:r>
      <w:r>
        <w:rPr>
          <w:b/>
          <w:bCs/>
          <w:iCs/>
        </w:rPr>
        <w:t>Dostawa wyposażenia dydaktycznego do Szkoły Podstawowej Nr 1 i wyposażenia kuchni w Przedszkolu Miejskim Nr 3 w Leżajsku</w:t>
      </w:r>
      <w:r>
        <w:rPr>
          <w:b/>
        </w:rPr>
        <w:t xml:space="preserve">”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zakresie części ….. zamówienia* pn.: „Dostawa wyposażenia dydaktycznego do Szkoły Podstawowej Nr 1 /wyposażenia dotyczącego kuchni w Przedszkolu Miejskim Nr 3                  w Leżajsku”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sz w:val="22"/>
          <w:szCs w:val="22"/>
        </w:rPr>
      </w:pPr>
      <w:r>
        <w:rPr/>
        <w:t>o wykonanych w okresie ostatnich 5 lat dostawach wyposażenia  ….</w:t>
      </w:r>
      <w:r>
        <w:rPr>
          <w:i/>
          <w:sz w:val="16"/>
          <w:szCs w:val="16"/>
        </w:rPr>
        <w:t>wpisać właściwy rodzaj wyposażenia</w:t>
      </w:r>
      <w:r>
        <w:rPr/>
        <w:t>…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53"/>
        <w:gridCol w:w="1547"/>
        <w:gridCol w:w="1535"/>
        <w:gridCol w:w="1559"/>
        <w:gridCol w:w="156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i adres Zamawiająceg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dostawy  i adres miejsca realizacj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ozpoczęc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zakończeni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ta :…………………………………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right="23" w:hanging="0"/>
        <w:jc w:val="right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</w:t>
      </w:r>
      <w:r>
        <w:rPr>
          <w:i/>
        </w:rPr>
        <w:t>……………………………………………</w:t>
      </w:r>
      <w:r>
        <w:rPr>
          <w:i/>
        </w:rPr>
        <w:t xml:space="preserve">.…………………….. 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</w:rPr>
        <w:t>Podpis/y upoważnionego/ych przedstawiciela/li Wykonawc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 xml:space="preserve">*- </w:t>
      </w:r>
      <w:r>
        <w:rPr>
          <w:i/>
          <w:sz w:val="20"/>
          <w:szCs w:val="20"/>
        </w:rPr>
        <w:t>wykaz oddzielnie dla poszczególnych części zamówienia - na którą Wykonawca składa ofertę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21:00Z</dcterms:created>
  <dc:creator>boss</dc:creator>
  <dc:description/>
  <cp:keywords/>
  <dc:language>en-US</dc:language>
  <cp:lastModifiedBy>uzytkownik</cp:lastModifiedBy>
  <cp:lastPrinted>2013-02-20T07:23:00Z</cp:lastPrinted>
  <dcterms:modified xsi:type="dcterms:W3CDTF">2017-07-03T12:42:00Z</dcterms:modified>
  <cp:revision>5</cp:revision>
  <dc:subject/>
  <dc:title>Załącznik nr 5</dc:title>
</cp:coreProperties>
</file>