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. Słoneczna i Zielona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nawierzchni bitu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7-06-22T09:10:00Z</dcterms:modified>
  <cp:revision>13</cp:revision>
  <dc:subject/>
  <dc:title/>
</cp:coreProperties>
</file>