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5 r. poz. 2164 ze zm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„Budowa ul. Słoneczna i Zielona w Leżajsku”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>zdolności technicznej i zawodowej  - wg wymagań SIWZ w cz. VII ust. 3  pkt 1 lit. a) i lit. b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7-06-22T09:03:00Z</dcterms:modified>
  <cp:revision>38</cp:revision>
  <dc:subject/>
  <dc:title/>
</cp:coreProperties>
</file>