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25.05.2017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4.05.2017 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  <w:r>
        <w:rPr>
          <w:b/>
        </w:rPr>
        <w:t>„</w:t>
      </w:r>
      <w:r>
        <w:rPr>
          <w:b/>
          <w:bCs/>
        </w:rPr>
        <w:t xml:space="preserve">Przebudowa </w:t>
        <w:br/>
        <w:t>ul. Franciszkańskiej, ul. Narodowej Organizacji Wojskowej, ul. Bernardyńskiej</w:t>
      </w:r>
      <w:r>
        <w:rPr>
          <w:b/>
        </w:rPr>
        <w:t xml:space="preserve">”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....... ......................................................................... złotych), w tym w tym podatek VAT w kwocie....................... zł (słownie: 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24.05.2017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 </w:t>
        <w:br/>
        <w:t>a w szczególności niezbędne zagospodarowanie i zabezpieczenie placu budowy, zabezpieczenie remontowanego obiektu i terenu w okresie prowadzenia prac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08.2017 r.</w:t>
      </w:r>
    </w:p>
    <w:p>
      <w:pPr>
        <w:pStyle w:val="Normal"/>
        <w:ind w:firstLine="709"/>
        <w:rPr/>
      </w:pPr>
      <w:r>
        <w:rPr/>
        <w:t xml:space="preserve">3. Akceptujemy żądany termin płatności za wykonane i odebrane roboty tj. </w:t>
        <w:br/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3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17-05-25T08:22:00Z</dcterms:modified>
  <cp:revision>5</cp:revision>
  <dc:subject/>
  <dc:title/>
</cp:coreProperties>
</file>