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na wykonanie robó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lanych </w:t>
      </w:r>
      <w:r>
        <w:rPr>
          <w:rFonts w:eastAsia="Calibri" w:cs="Times New Roman" w:ascii="Times New Roman" w:hAnsi="Times New Roman"/>
          <w:sz w:val="24"/>
          <w:lang w:eastAsia="en-US"/>
        </w:rPr>
        <w:t>pn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„Budowa ul. Słoneczna i Zielona, przebudowa drogi do ogródków działkowych Podlesie oraz ulic Bernardyńskiej, Franciszkańskiej, Narodowej Organizacji Wojskowej i Sandomierskiej – boczna w Leżajsku” </w:t>
      </w: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 podstawie art. 24 ust. 11 usta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 dnia 29 stycznia 2004 r. – Prawo zamówień publicznych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</w:rPr>
        <w:t>tj. Dz. U. z 2015 r., poz., 2164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4:00Z</dcterms:created>
  <dc:creator>ja</dc:creator>
  <dc:description/>
  <cp:keywords/>
  <dc:language>en-US</dc:language>
  <cp:lastModifiedBy>uzytkownik</cp:lastModifiedBy>
  <dcterms:modified xsi:type="dcterms:W3CDTF">2017-04-28T09:46:00Z</dcterms:modified>
  <cp:revision>25</cp:revision>
  <dc:subject/>
  <dc:title/>
</cp:coreProperties>
</file>