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ab/>
        <w:t xml:space="preserve">           </w:t>
      </w:r>
      <w:r>
        <w:rPr>
          <w:rFonts w:cs="Times New Roman" w:ascii="Times New Roman" w:hAnsi="Times New Roman"/>
        </w:rPr>
        <w:t>Zał. Nr 6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Budowa ul. Słoneczna i Zielona, przebudowa drogi do ogródków działkowych Podlesie oraz ulic Bernardyńskiej, Franciszkańskiej, Narodowej Organizacji Wojskowej i Sandomierskiej – boczna w Leżajsku”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robót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arunku wykonania przez Wykonawcę w okresie ostatnich pięciu lat przed upływem terminu składania ofert, a jeżeli okres prowadzenia działalności jest krótszy - w tym okresie przynajmniej jednego zamówienia obejmującego zakresem drogowe roboty w zakresie dróg z nawierzchnią bitumiczną polegające na budowie, przebudowie, rozbudowie lub remoncie  z wartościami robót wraz podatkiem VAT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y wykonania robót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Wartość części roboty obejmującej wyłącznie oceniany zakres  w zakresie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>w przypadku, gdy w zakres roboty budowlanej wchodzą również roboty w szerszym zakresie, w wykazie należy wyszczególnić wartość tej części roboty, która obejmuje roboty uwzględniane przy ocenie zdolności Wykonawcy – zgodnie z wymaganiem SIWZ w cz. VII ust.3 pkt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robót załączamy dowód(ody), o których mowa w § 2 ust. 4 pkt.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 Ministra Rozwoju z dnia 26 lipca 2016 r. w sprawie rodzajów dokumentów, jakich może żądać Zamawiający od Wykonawcy w postępowaniu o udzielenie zamówienia                                (Dz. U z 2016 r. poz. 1126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gdy roboty budowlane wykazane w wykazie były realizowane na rzecz Zamawiającego lub łącznie z dowodami zostały wskazane przez wystarczające ogólnodostępne adresy internetowe i bezpłatne bazy danych do odpowiednich dokumentów, Wykonawca nie ma obowiązku sporządzania niniejszego wykazu lub przedkładania dowodów, o których mowa powyż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245" w:gutter="0" w:header="284" w:top="567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right="-567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ab/>
        <w:tab/>
        <w:tab/>
        <w:tab/>
        <w:t xml:space="preserve">       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spacing w:lineRule="auto" w:line="240"/>
        <w:ind w:left="0" w:hanging="4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0" w:hanging="432"/>
        <w:rPr/>
      </w:pPr>
      <w:r>
        <w:rPr/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...............................................</w:t>
        <w:tab/>
        <w:tab/>
        <w:tab/>
        <w:t xml:space="preserve">               Miejscowość, data ......................................</w:t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Budowa ul. Słoneczna i Zielona, przebudowa drogi do ogródków działkowych Podlesie oraz ulic Bernardyńskiej, Franciszkańskiej, Narodowej Organizacji Wojskowej i Sandomierskiej – boczna w Leżajsku”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Wykaz</w:t>
      </w:r>
      <w:r>
        <w:rPr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wyposażenia i urządzeń</w:t>
      </w:r>
    </w:p>
    <w:p>
      <w:pPr>
        <w:pStyle w:val="Normal"/>
        <w:ind w:left="3540" w:right="-567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910"/>
        <w:gridCol w:w="1134"/>
        <w:gridCol w:w="3402"/>
      </w:tblGrid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rządzenia/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kładarka mas bitumi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chód samowyładowc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parko-ładowar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twórnia mas asfaltowych  w ………………/</w:t>
            </w:r>
            <w:r>
              <w:rPr>
                <w:rFonts w:cs="Times New Roman" w:ascii="Times New Roman" w:hAnsi="Times New Roman"/>
                <w:i/>
              </w:rPr>
              <w:t>podać adres/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/>
        <w:ind w:right="-567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</w:rPr>
        <w:t>w przypadku podstawy dysponowania innej niż własność, tj. przy poleganiu na zasobach innego podmiotu -  należy wykazać  w załączonym zobowiązaniu tego podmiotu (wg załącznika nr 4)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247" w:footer="32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5:00Z</dcterms:created>
  <dc:creator>ja</dc:creator>
  <dc:description/>
  <cp:keywords/>
  <dc:language>en-US</dc:language>
  <cp:lastModifiedBy>uzytkownik</cp:lastModifiedBy>
  <dcterms:modified xsi:type="dcterms:W3CDTF">2017-04-28T17:53:00Z</dcterms:modified>
  <cp:revision>11</cp:revision>
  <dc:subject/>
  <dc:title/>
</cp:coreProperties>
</file>